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我是如何在网上找到那些神秘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那些神秘影片的</w:t>
      </w:r>
      <w:r>
        <w:rPr>
          <w:sz w:val="32"/>
          <w:szCs w:val="32"/>
        </w:rPr>
        <w:t>&lt;/p&gt;&lt;p&gt;&lt;img src="/static-img/zmR7aqXIS9rW6ZFtZzf20PIGqvjbdDZSdu9i6ahgLRZBri2HSl2nBSCY0XzFgq81.jpg"&gt;&lt;/p&gt;&lt;p&gt;</w:t>
      </w:r>
      <w:r>
        <w:rPr>
          <w:sz w:val="32"/>
          <w:szCs w:val="32"/>
        </w:rPr>
        <w:t>你知道吗，随着互联网技术的飞速发展，我们现在可以轻松地找到各种各样的电影内射视频来免费观看。这些视频通常被称为“内射”或“射液”，它们描绘了性行为中的高潮时刻，这些画面对一些人来说可能既令人兴奋又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个人而言，我最初是通过一个朋友推荐了解到这种类型的内容。当时，他告诉我说有一些网站允许用户免费观看这类电影，并且他自己也偶尔会去看看。他解释说，这种内容不仅能提供娱乐，也有助于他们更好地理解性爱过程中的一些细节。</w:t>
      </w:r>
      <w:r>
        <w:rPr>
          <w:sz w:val="32"/>
          <w:szCs w:val="32"/>
        </w:rPr>
        <w:t>&lt;/p&gt;&lt;p&gt;&lt;img src="/static-img/prTl-SYw6t7Yfb3N-s5gVfIGqvjbdDZSdu9i6ahgLRZBri2HSl2nBSCY0XzFgq81.jpg"&gt;&lt;/p&gt;&lt;p&gt;</w:t>
      </w:r>
      <w:r>
        <w:rPr>
          <w:sz w:val="32"/>
          <w:szCs w:val="32"/>
        </w:rPr>
        <w:t>出于好奇，我决定尝试一下。我打开了电脑，开始在网上搜索相关关键词，如“电影内射视频免费观看”。很快，我就找到了几家声誉较好的网站，它们宣称能够提供高质量、无需付费即可观看的内容。由于担心安全问题，我选择了一家备受推荐的平台——它看起来专业，而且用户评价都非常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，我浏览了一下网站上的分类和标签，发现那里有各种不同的类型，从浪漫情侣故事到激烈的情欲戏剧，每个都带有明确的标记，以便用户根据自己的喜好进行选择。在播放列表中，有一部名叫《午夜之恋》的电影吸引了我的注意。这部作品以其精湛的手法展现了男女主角之间激情澎湃的情感，以及他们在那段旅程中共同经历的一系列刺激场景。</w:t>
      </w:r>
      <w:r>
        <w:rPr>
          <w:sz w:val="32"/>
          <w:szCs w:val="32"/>
        </w:rPr>
        <w:t>&lt;/p&gt;&lt;p&gt;&lt;img src="/static-img/BT3tJ9f1nS5kfovpUbjyDfIGqvjbdDZSdu9i6ahgLRZBri2HSl2nBSCY0XzFgq81.jpg"&gt;&lt;/p&gt;&lt;p&gt;</w:t>
      </w:r>
      <w:r>
        <w:rPr>
          <w:sz w:val="32"/>
          <w:szCs w:val="32"/>
        </w:rPr>
        <w:t>点击播放按钮后，一幕幕精彩绝伦的画面映入眼帘。虽然有些场景让我感到有些不适，但整体上，那种放松与兴奋交织的心理状态却让人难以抗拒。此外，由于这部影片采用了模拟摄像机手法，使得观众仿佛置身其中，与角色同呼吸，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即使是最专业和安全的地方，也要保持谨慎态度。在访问任何包含成人内容的地球时，要确保你的设备没有潜在风险，比如病毒攻击或者隐私泄露的问题。此外，如果你所处地区对此类内容有法律限制，请务必遵守当地法律法规，不要参与违法活动。</w:t>
      </w:r>
      <w:r>
        <w:rPr>
          <w:sz w:val="32"/>
          <w:szCs w:val="32"/>
        </w:rPr>
        <w:t>&lt;/p&gt;&lt;p&gt;&lt;img src="/static-img/M6s1_dT7ngJUBUCsKVA6SvIGqvjbdDZSdu9i6ahgLRZBri2HSl2nBSCY0XzFgq81.jpg"&gt;&lt;/p&gt;&lt;p&gt;</w:t>
      </w:r>
      <w:r>
        <w:rPr>
          <w:sz w:val="32"/>
          <w:szCs w:val="32"/>
        </w:rPr>
        <w:t>总结来说，“电影内射视频免费观看”是一项强大的工具，可以让我们探索更多关于人类性的知识，同时也能作为一种放松方式。但请记住，无论何种形式，都应尊重他人的隐私权益，以及遵守本国法律规定。如果你想进一步了解这一领域，或许可以考虑阅读一些关于性教育或心理学方面的小册子，它们可能会给你带来新的视角和更深层次的思考。</w:t>
      </w:r>
      <w:r>
        <w:rPr>
          <w:sz w:val="32"/>
          <w:szCs w:val="32"/>
        </w:rPr>
        <w:t>&lt;/p&gt;&lt;p&gt;&lt;a href = "/doc/274016-</w:t>
      </w:r>
      <w:r>
        <w:rPr>
          <w:sz w:val="32"/>
          <w:szCs w:val="32"/>
        </w:rPr>
        <w:t>电影内射视频免费观看我是如何在网上找到那些神秘影片的</w:t>
      </w:r>
      <w:r>
        <w:rPr>
          <w:sz w:val="32"/>
          <w:szCs w:val="32"/>
        </w:rPr>
        <w:t>.doc" rel="alternate" download="274016-</w:t>
      </w:r>
      <w:r>
        <w:rPr>
          <w:sz w:val="32"/>
          <w:szCs w:val="32"/>
        </w:rPr>
        <w:t>电影内射视频免费观看我是如何在网上找到那些神秘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