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找到最小化泳衣的秘密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阳光灿烂的夏日里，去海边或者游泳池是很多人的首选。穿上合适的泳衣不仅能让你在水中自由自在地玩耍，还能让你在陆地上更加吸引眼球。今天，我要和大家分享的是如何找到覆盖面积最小的泳衣，这样的泳衣既可以展现出你的魅力，又不会因为太多布料而显得笨重。</w:t>
      </w:r>
      <w:r>
        <w:rPr>
          <w:sz w:val="32"/>
          <w:szCs w:val="32"/>
        </w:rPr>
        <w:t>&lt;/p&gt;&lt;p&gt;&lt;img src="/static-img/YrSAUmeKlKzHhPEJQBwz7_IGqvjbdDZSdu9i6ahgLRZBri2HSl2nBSCY0XzFgq81.jpg"&gt;&lt;/p&gt;&lt;p&gt;</w:t>
      </w:r>
      <w:r>
        <w:rPr>
          <w:sz w:val="32"/>
          <w:szCs w:val="32"/>
        </w:rPr>
        <w:t>我知道，许多人可能会觉得找这样一件衣服很困难，但相信我，一旦掌握了几个简单的技巧，你就可以轻松找到自己喜欢的小型化泳衣了。</w:t>
      </w:r>
      <w:r>
        <w:rPr>
          <w:sz w:val="32"/>
          <w:szCs w:val="32"/>
        </w:rPr>
        <w:t>&lt;/p&gt;&lt;p&gt;</w:t>
      </w:r>
      <w:r>
        <w:rPr>
          <w:sz w:val="32"/>
          <w:szCs w:val="32"/>
        </w:rPr>
        <w:t>首先，我们需要了解一下什么是“小型化”？通常来说，小型化意味着减少不必要的装饰和繁复设计，让整体外观更为简洁、紧致。这并不意味着没有任何装饰，只是这些装饰应该恰到好处，不影响裸露部分。</w:t>
      </w:r>
      <w:r>
        <w:rPr>
          <w:sz w:val="32"/>
          <w:szCs w:val="32"/>
        </w:rPr>
        <w:t>&lt;/p&gt;&lt;p&gt;&lt;img src="/static-img/aPfxF5wcnu21Eurj8aXyHPIGqvjbdDZSdu9i6ahgLRZBri2HSl2nBSCY0XzFgq81.jpg"&gt;&lt;/p&gt;&lt;p&gt;</w:t>
      </w:r>
      <w:r>
        <w:rPr>
          <w:sz w:val="32"/>
          <w:szCs w:val="32"/>
        </w:rPr>
        <w:t>接下来，我们来看看如何挑选这样的泳衣。一开始，可以从网购平台开始搜索，比如使用关键词“迷你泳衣”、“超短款女士内衣式游泳服”等。你也可以关注一些时尚博主，他们经常会推荐最新潮流产品，包括那些覆盖面积最小但又性感迷人的男女款式。</w:t>
      </w:r>
      <w:r>
        <w:rPr>
          <w:sz w:val="32"/>
          <w:szCs w:val="32"/>
        </w:rPr>
        <w:t>&lt;/p&gt;&lt;p&gt;</w:t>
      </w:r>
      <w:r>
        <w:rPr>
          <w:sz w:val="32"/>
          <w:szCs w:val="32"/>
        </w:rPr>
        <w:t>除了直接购买，还有一个方法就是将大码数目的运动内裤或半身裙改造成自己的小型化泳衣。这个做法对于想要个性化选择的人来说非常实用。你只需要找到合适尺寸的大码数，然后根据自己的喜好进行裁剪和调整，以达到所需效果。但请记住，在此过程中保持安全至上，如果不确定怎么操作，最好还是咨询专业人士。</w:t>
      </w:r>
      <w:r>
        <w:rPr>
          <w:sz w:val="32"/>
          <w:szCs w:val="32"/>
        </w:rPr>
        <w:t>&lt;/p&gt;&lt;p&gt;&lt;img src="/static-img/SrQehjWjI1iPGuiu2TNIUfIGqvjbdDZSdu9i6ahgLRZBri2HSl2nBSCY0XzFgq81.jpeg"&gt;&lt;/p&gt;&lt;p&gt;</w:t>
      </w:r>
      <w:r>
        <w:rPr>
          <w:sz w:val="32"/>
          <w:szCs w:val="32"/>
        </w:rPr>
        <w:t>最后，要注意材质选择。不论是哪种材质，都应该考虑透气性能，因为这对游客尤其重要。而且，最好的材料还应具有抗拉伸特性，这样即使经过裁剪后，也能够维持最佳状态，不易变形或断裂。</w:t>
      </w:r>
      <w:r>
        <w:rPr>
          <w:sz w:val="32"/>
          <w:szCs w:val="32"/>
        </w:rPr>
        <w:t>&lt;/p&gt;&lt;p&gt;</w:t>
      </w:r>
      <w:r>
        <w:rPr>
          <w:sz w:val="32"/>
          <w:szCs w:val="32"/>
        </w:rPr>
        <w:t>总之，无论是在寻找市场上的产品还是通过手工制作，小型化与保守风格并非完全冲突，它们只是两种不同的表达方式。在正确理解它们之间区别之后，你就能够轻松找到那件完美的小巧却又充满魅力的覆盖面积最小的瑞士军刀般万能之物——你的新兴趣爱好之一：探索全新的潮流世界！</w:t>
      </w:r>
      <w:r>
        <w:rPr>
          <w:sz w:val="32"/>
          <w:szCs w:val="32"/>
        </w:rPr>
        <w:t>&lt;/p&gt;&lt;p&gt;&lt;img src="/static-img/-E3pAhCfpBMbW0QIRDr9GfIGqvjbdDZSdu9i6ahgLRZBri2HSl2nBSCY0XzFgq81.jpg"&gt;&lt;/p&gt;&lt;p&gt;&lt;a href = "/doc/27327-</w:t>
      </w:r>
      <w:r>
        <w:rPr>
          <w:sz w:val="32"/>
          <w:szCs w:val="32"/>
        </w:rPr>
        <w:t>主题我是如何找到最小化泳衣的秘密之处</w:t>
      </w:r>
      <w:r>
        <w:rPr>
          <w:sz w:val="32"/>
          <w:szCs w:val="32"/>
        </w:rPr>
        <w:t>.doc" rel="external nofollow" download="27327-</w:t>
      </w:r>
      <w:r>
        <w:rPr>
          <w:sz w:val="32"/>
          <w:szCs w:val="32"/>
        </w:rPr>
        <w:t>主题我是如何找到最小化泳衣的秘密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