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超薄内衣套装她说轻盈一整天的秘密我的超薄内衣套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：轻盈一整天的秘密——我的超薄内衣套装体验</w:t>
      </w:r>
      <w:r>
        <w:rPr>
          <w:sz w:val="32"/>
          <w:szCs w:val="32"/>
        </w:rPr>
        <w:t>&lt;/p&gt;&lt;p&gt;&lt;img src="/static-img/CEWn23IjTwuWSSBtntjcJfIGqvjbdDZSdu9i6ahgLRZBri2HSl2nBSCY0XzFgq81.jpg"&gt;&lt;/p&gt;&lt;p&gt;</w:t>
      </w:r>
      <w:r>
        <w:rPr>
          <w:sz w:val="32"/>
          <w:szCs w:val="32"/>
        </w:rPr>
        <w:t>在这个快节奏的时代，每一次出门都可能是一场战斗。我们穿梭于繁华与喧嚣之间，面对各种挑战和压力。而在这场战斗中，我有一个不为人知的武器——女性超薄内衣套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尝试这种类型的内衣时，是因为工作上的需要。我需要参加一个重要会议，那个时候我才意识到，穿着合适、舒适的内衣也许能让我更加自信，更好地应对即将到来的挑战。在网上搜索了一番后，我选购了几条各式各样的女性超薄内衣套装。</w:t>
      </w:r>
      <w:r>
        <w:rPr>
          <w:sz w:val="32"/>
          <w:szCs w:val="32"/>
        </w:rPr>
        <w:t>&lt;/p&gt;&lt;p&gt;&lt;img src="/static-img/YdvVc_YD46ZrzGyX32LFavIGqvjbdDZSdu9i6ahgLRZBri2HSl2nBSCY0XzFgq81.jpeg"&gt;&lt;/p&gt;&lt;p&gt;</w:t>
      </w:r>
      <w:r>
        <w:rPr>
          <w:sz w:val="32"/>
          <w:szCs w:val="32"/>
        </w:rPr>
        <w:t>首先，它们确实非常之轻。这点我没错过。一件好的超薄内衣，不仅能够让你感觉更为自由，更不会给你的日常活动带来任何不便。无论是长时间坐办公室还是快速走动，都不会感到丝丝绉绦或是痒痒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套装通常都是多功能设计，可以满足不同的需求，无论是在家里闲暇时光还是外出参加正式聚会，它们都能提供恰到好处的支持和隐蔽性。我喜欢它们那精致细腻的手感，以及那些优雅简约的款式设计，让人一眼就能看出这是高品质产品。</w:t>
      </w:r>
      <w:r>
        <w:rPr>
          <w:sz w:val="32"/>
          <w:szCs w:val="32"/>
        </w:rPr>
        <w:t>&lt;/p&gt;&lt;p&gt;&lt;img src="/static-img/Gk2dwiW451t36Pn6QdVs4_IGqvjbdDZSdu9i6ahgLRZBri2HSl2nBSCY0XzFgq81.jpg"&gt;&lt;/p&gt;&lt;p&gt;</w:t>
      </w:r>
      <w:r>
        <w:rPr>
          <w:sz w:val="32"/>
          <w:szCs w:val="32"/>
        </w:rPr>
        <w:t>再者，它们还具有很好的透气性能。这一点对于夏季来说尤为重要，因为它可以帮助保持皮肤健康，不会因为湿热而产生异味或是导致皮肤问题。此外，透气性良好也是防止汗渍留白的一大助手，让你整个人显得更加干净利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套装通常采用了柔软且耐用的材料，即使洗了很多次，也依然保持原有的弹性和舒适度。这意味着投资一次，你可以享受长期使用带来的便利，而不是频繁更换新货又造成浪费。</w:t>
      </w:r>
      <w:r>
        <w:rPr>
          <w:sz w:val="32"/>
          <w:szCs w:val="32"/>
        </w:rPr>
        <w:t>&lt;/p&gt;&lt;p&gt;&lt;img src="/static-img/ec3EA9NsiuTJhRyZjCKT__IGqvjbdDZSdu9i6ahgLRZBri2HSl2nBSCY0XzFgq81.jpg"&gt;&lt;/p&gt;&lt;p&gt;</w:t>
      </w:r>
      <w:r>
        <w:rPr>
          <w:sz w:val="32"/>
          <w:szCs w:val="32"/>
        </w:rPr>
        <w:t>总结来说，这些女性超薄内衣套装是我生活中的小伙伴，它们让我在忙碌而紧张的人生旅途中，始终保持一种从容与自信。每当我穿戴上它们，就仿佛拥有了一种不可言说的力量，一种让自己在千变万化的人群中脱颖而出的能力。如果你还没有加入这一行列，或许现在就是开始你的轻盈之旅的时候了。</w:t>
      </w:r>
      <w:r>
        <w:rPr>
          <w:sz w:val="32"/>
          <w:szCs w:val="32"/>
        </w:rPr>
        <w:t>&lt;/p&gt;&lt;p&gt;&lt;a href = "/doc/27318-</w:t>
      </w:r>
      <w:r>
        <w:rPr>
          <w:sz w:val="32"/>
          <w:szCs w:val="32"/>
        </w:rPr>
        <w:t>女性超薄内衣套装她说轻盈一整天的秘密我的超薄内衣套装体验</w:t>
      </w:r>
      <w:r>
        <w:rPr>
          <w:sz w:val="32"/>
          <w:szCs w:val="32"/>
        </w:rPr>
        <w:t>.doc" rel="external nofollow" download="27318-</w:t>
      </w:r>
      <w:r>
        <w:rPr>
          <w:sz w:val="32"/>
          <w:szCs w:val="32"/>
        </w:rPr>
        <w:t>女性超薄内衣套装她说轻盈一整天的秘密我的超薄内衣套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