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服透明能看到内衣怎么办学生穿透明校服的尴尬问题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校服会变得如此透明？</w:t>
      </w:r>
      <w:r>
        <w:rPr>
          <w:sz w:val="32"/>
          <w:szCs w:val="32"/>
        </w:rPr>
        <w:t>&lt;/p&gt;&lt;p&gt;&lt;img src="/static-img/2BSewbw78wKXFV9e8pj_k3aIJI59m1FVgvhA7FYGAqP4hy7euXjpNe06H7kFkCSB.jpg"&gt;&lt;/p&gt;&lt;p&gt;</w:t>
      </w:r>
      <w:r>
        <w:rPr>
          <w:sz w:val="32"/>
          <w:szCs w:val="32"/>
        </w:rPr>
        <w:t>在一个宁静的秋日午后，李明穿着他的新校服去学校，他期待着和同学们一起学习、玩耍。然而，当他走进教室时，一股奇异的窘态油然而生，因为他的校服竟然变得异常透明。其他同学惊讶地发现，李明内衣清晰可见，这让整个班级都陷入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服透明能看到内衣怎么办？</w:t>
      </w:r>
      <w:r>
        <w:rPr>
          <w:sz w:val="32"/>
          <w:szCs w:val="32"/>
        </w:rPr>
        <w:t>&lt;/p&gt;&lt;p&gt;&lt;img src="/static-img/yRdECv9Jc8tzBO2IQaZvbXaIJI59m1FVgvhA7FYGAqP4hy7euXjpNe06H7kFkCSB.jpg"&gt;&lt;/p&gt;&lt;p&gt;</w:t>
      </w:r>
      <w:r>
        <w:rPr>
          <w:sz w:val="32"/>
          <w:szCs w:val="32"/>
        </w:rPr>
        <w:t>面对这样的尴尬局面，李明感到非常困惑和害怕。他不知道这是为什么，也不知道该如何是好。他试图快速离开教室，但这似乎只是加剧了大家的注意力。在这个紧要关头，他想到了一种可能的解决方案——找老师来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向老师解释这种情况？</w:t>
      </w:r>
      <w:r>
        <w:rPr>
          <w:sz w:val="32"/>
          <w:szCs w:val="32"/>
        </w:rPr>
        <w:t>&lt;/p&gt;&lt;p&gt;&lt;img src="/static-img/eajeiwFR5J-IDCIeMOGDFXaIJI59m1FVgvhA7FYGAqP4hy7euXjpNe06H7kFkCSB.jpg"&gt;&lt;/p&gt;&lt;p&gt;</w:t>
      </w:r>
      <w:r>
        <w:rPr>
          <w:sz w:val="32"/>
          <w:szCs w:val="32"/>
        </w:rPr>
        <w:t>李明决定找班主任</w:t>
      </w:r>
      <w:r>
        <w:rPr>
          <w:sz w:val="32"/>
          <w:szCs w:val="32"/>
        </w:rPr>
        <w:t>Mrs. Wang</w:t>
      </w:r>
      <w:r>
        <w:rPr>
          <w:sz w:val="32"/>
          <w:szCs w:val="32"/>
        </w:rPr>
        <w:t>来谈谈。经过一番努力，最终他成功将自己的难处告知给了她。她听后眉头微皱，表示会尽快处理此事，并且告诉他不要担心，不管发生什么，她都会保护学生不受外界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方应对措施</w:t>
      </w:r>
      <w:r>
        <w:rPr>
          <w:sz w:val="32"/>
          <w:szCs w:val="32"/>
        </w:rPr>
        <w:t>&lt;/p&gt;&lt;p&gt;&lt;img src="/static-img/A9P0vbuUPGe-rj7yVoR1-HaIJI59m1FVgvhA7FYGAqP4hy7euXjpNe06H7kFkCSB.jpg"&gt;&lt;/p&gt;&lt;p&gt;Mrs. Wang</w:t>
      </w:r>
      <w:r>
        <w:rPr>
          <w:sz w:val="32"/>
          <w:szCs w:val="32"/>
        </w:rPr>
        <w:t>立即与学校管理层沟通，他们迅速召开了一次紧急会议，以讨论这一突发事件。一名专业设计师被邀请来现场检查校服材料，并确定问题所在。此外，还有几个备选方案被提出，比如为所有学生提供额外的遮挡物品或者暂停使用现有校服等。但最终决定还是回到最初：重新设计更安全、更耐用的校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设计新的校服</w:t>
      </w:r>
      <w:r>
        <w:rPr>
          <w:sz w:val="32"/>
          <w:szCs w:val="32"/>
        </w:rPr>
        <w:t>&lt;/p&gt;&lt;p&gt;&lt;img src="/static-img/2AdIyR2yEKMoJz8UQwhq7HaIJI59m1FVgvhA7FYGAqP4hy7euXjpNe06H7kFkCSB.jpg"&gt;&lt;/p&gt;&lt;p&gt;</w:t>
      </w:r>
      <w:r>
        <w:rPr>
          <w:sz w:val="32"/>
          <w:szCs w:val="32"/>
        </w:rPr>
        <w:t>几周后，一批全新的样式更加保密的校服到了学校。这一次，在生产过程中加入了特殊防透材料，使得任何衣服都不再可能因为太薄而透光。而对于已经出现的问题，学校还专门设立了解决小组，为那些因之前问题受到影响的一些学生提供心理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学园生活将更加安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款校服逐渐普及，让人感到不安的事情也就消失了。每个孩子都能够享受他们应该有的自由和尊严，而不是因为一些意想不到的问题而感到羞愧或恐惧。从此以后，无论是在课堂上还是在休闲时间里，每个孩子都能以一种更加自信的心态迎接未来的学园生活。这场关于“校服太透了能看见内衣怎么办”的事件，不仅是一次教育体制调整，更是一次社会责任感提升的小故事，它提醒我们，无论发生什么，我们总有一种力量可以改变一切——团结一致、共同前行。</w:t>
      </w:r>
      <w:r>
        <w:rPr>
          <w:sz w:val="32"/>
          <w:szCs w:val="32"/>
        </w:rPr>
        <w:t>&lt;/p&gt;&lt;p&gt;&lt;a href = "/doc/27287-</w:t>
      </w:r>
      <w:r>
        <w:rPr>
          <w:sz w:val="32"/>
          <w:szCs w:val="32"/>
        </w:rPr>
        <w:t>校服透明能看到内衣怎么办学生穿透明校服的尴尬问题解决方案</w:t>
      </w:r>
      <w:r>
        <w:rPr>
          <w:sz w:val="32"/>
          <w:szCs w:val="32"/>
        </w:rPr>
        <w:t>.doc" rel="external nofollow" download="27287-</w:t>
      </w:r>
      <w:r>
        <w:rPr>
          <w:sz w:val="32"/>
          <w:szCs w:val="32"/>
        </w:rPr>
        <w:t>校服透明能看到内衣怎么办学生穿透明校服的尴尬问题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