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花下绣衣轻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花下绣衣轻舞</w:t>
      </w:r>
      <w:r>
        <w:rPr>
          <w:sz w:val="32"/>
          <w:szCs w:val="32"/>
        </w:rPr>
        <w:t>&lt;/p&gt;&lt;p&gt;&lt;img src="/static-img/tHy4zz4VYVfnE93T5MkM-PIGqvjbdDZSdu9i6ahgLRZBri2HSl2nBSCY0XzFgq81.jpg"&gt;&lt;/p&gt;&lt;p&gt;</w:t>
      </w:r>
      <w:r>
        <w:rPr>
          <w:sz w:val="32"/>
          <w:szCs w:val="32"/>
        </w:rPr>
        <w:t>在这风月温柔的季节里，夜空中星光璀璨，每一颗星都似乎在诉说着古代诗人的情感。就像那位名叫小湘的女子，她在一个风和日丽的春晚中，穿上了她最为喜欢的一件绣花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湘住在一个偏远的小村庄，那里的生活简单而宁静。她从不曾想过自己的生命会有如此大的转变，但命运总是充满了惊喜。在一次偶然的机会下，小湘被邀请到城市参加了一场文化交流活动，这对于这个平凡女孩来说无疑是一个难得的机遇。</w:t>
      </w:r>
      <w:r>
        <w:rPr>
          <w:sz w:val="32"/>
          <w:szCs w:val="32"/>
        </w:rPr>
        <w:t>&lt;/p&gt;&lt;p&gt;&lt;img src="/static-img/yF-g-I36RzE6khYI-lcPPvIGqvjbdDZSdu9i6ahgLRZBri2HSl2nBSCY0XzFgq81.jpg"&gt;&lt;/p&gt;&lt;p&gt;</w:t>
      </w:r>
      <w:r>
        <w:rPr>
          <w:sz w:val="32"/>
          <w:szCs w:val="32"/>
        </w:rPr>
        <w:t>到了城市，小湘发现这里的人们活泼开朗，各种文化艺术活动层出不穷。她的内心深处燃起了一种前所未有的热情。她开始参与各种表演，不仅展现了自己精美的手工艺，还通过歌声、舞蹈传达了对美好生活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特别安排的晚宴上，小湘被邀请表演她最擅长的“花鼓戏”。那是一种结合了歌曲、舞蹈与故事讲述的手工艺品展示。这场表演吸引了许多观众，他们被小湘身上散发出的风月温柔给迷住了眼神。她的每一次动作，每一句台词，都如同是在告诉人们：即使身处繁华都市，也能找到那份纯净和真挚的情感。</w:t>
      </w:r>
      <w:r>
        <w:rPr>
          <w:sz w:val="32"/>
          <w:szCs w:val="32"/>
        </w:rPr>
        <w:t>&lt;/p&gt;&lt;p&gt;&lt;img src="/static-img/EbpHGJv9EebZEKiZQkIqCfIGqvjbdDZSdu9i6ahgLRZBri2HSl2nBSCY0XzFgq81.jpg"&gt;&lt;/p&gt;&lt;p&gt;</w:t>
      </w:r>
      <w:r>
        <w:rPr>
          <w:sz w:val="32"/>
          <w:szCs w:val="32"/>
        </w:rPr>
        <w:t>随着时间的小溪流淌，小湘成为了那个城市的一个新面孔。而她的每一次登台，无论是独唱还是与其他艺术家合作，都让人感觉仿佛回到了那些古老时期，当诗人用笔写下“风月”二字时，是不是也正是在描绘这样一种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湟 的故事就像是这首《寻觅》中的歌词：“寻觅你的影儿，只见繁星点点；追逐你飏去，只闻芳草香甜。”她用行动证明，爱可以跨越千山万水，而我们只需要以开放的心态去接纳它，就像春天里那些细雨润物，让一切生机勃勃起来。</w:t>
      </w:r>
      <w:r>
        <w:rPr>
          <w:sz w:val="32"/>
          <w:szCs w:val="32"/>
        </w:rPr>
        <w:t>&lt;/p&gt;&lt;p&gt;&lt;img src="/static-img/PaifyCRmaq5-l4_eD5DrnfIGqvjbdDZSdu9i6ahgLRZBri2HSl2nBSCY0XzFgq81.jpg"&gt;&lt;/p&gt;&lt;p&gt;</w:t>
      </w:r>
      <w:r>
        <w:rPr>
          <w:sz w:val="32"/>
          <w:szCs w:val="32"/>
        </w:rPr>
        <w:t>就在这样的背景下，一位年轻画家的作品走进了市民眼前。那幅名为《夜色》的油画，以其独特的手法，将灯火阑珊处中的女子形象化，使得她们似乎站在历史长河之中，与周围环境融为一体。画面的右侧，有一段文字：“此乃‘风月’之景，愿君珍惜此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物都沉浸于这种宁静与和谐的时候，我们或许能够更清晰地听到心灵的声音——那是一种温柔而坚定的声音，它提醒我们，无论何时何地，都要珍惜那种真正属于自己的快乐，就像春天里绽放的一朵朵花一样自然而又灿烂。</w:t>
      </w:r>
      <w:r>
        <w:rPr>
          <w:sz w:val="32"/>
          <w:szCs w:val="32"/>
        </w:rPr>
        <w:t>&lt;/p&gt;&lt;p&gt;&lt;img src="/static-img/jEeWqmUtd-yHxj3qfOseQfIGqvjbdDZSdu9i6ahgLRZBri2HSl2nBSCY0XzFgq81.jpg"&gt;&lt;/p&gt;&lt;p&gt;</w:t>
      </w:r>
      <w:r>
        <w:rPr>
          <w:sz w:val="32"/>
          <w:szCs w:val="32"/>
        </w:rPr>
        <w:t>因此，“春夜花下绣衣轻舞”，不仅仅是一句诗，更是一种生活态度。一切美好的东西，都源自于内心深处那份无法言说的渴望。当你踏入这样的世界，你将会明白，那些看似遥不可及的事物其实就在我们的脚边，只等着我们去发现，用我们的双手去创造，用我们的眼睛去欣赏，用我们的声音去分享出去。</w:t>
      </w:r>
      <w:r>
        <w:rPr>
          <w:sz w:val="32"/>
          <w:szCs w:val="32"/>
        </w:rPr>
        <w:t>&lt;/p&gt;&lt;p&gt;&lt;a href = "/doc/272767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花下绣衣轻舞</w:t>
      </w:r>
      <w:r>
        <w:rPr>
          <w:sz w:val="32"/>
          <w:szCs w:val="32"/>
        </w:rPr>
        <w:t>.doc" rel="alternate" download="272767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花下绣衣轻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