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涌动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仅代表了强烈的节奏和深刻的内容，更是年轻人追求个性化表达的一种方式。近年来，一位名叫李明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其独特的声音和充满激情的舞台表现，在音乐圈引起了广泛关注。她的名字在社交媒体上如同一股潮水般迅速传播，而她的歌曲则成为了许多青少年心中的共鸣。</w:t>
      </w:r>
      <w:r>
        <w:rPr>
          <w:sz w:val="32"/>
          <w:szCs w:val="32"/>
        </w:rPr>
        <w:t>&lt;/p&gt;&lt;p&gt;&lt;img src="/static-img/7A1n-c8gbMRi0N4d5t2bu1LsiNHumzq3AxuCpWRH-ovzCEK2n233syRObrHJ_9tj.png"&gt;&lt;/p&gt;&lt;p&gt;</w:t>
      </w:r>
      <w:r>
        <w:rPr>
          <w:sz w:val="32"/>
          <w:szCs w:val="32"/>
        </w:rPr>
        <w:t>首先，李明展现出一种难以忽视的人文关怀。在她的一些歌曲中，她用自己的经历讲述了关于梦想、勇气以及对社会问题的思考。她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形式，不仅仅是表演，更是一种言论，能够触及听众的心灵，让他们感受到一种共同的情感。这让很多人被她的真诚所打动，也为她赢得了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具备极高的人文素养和艺术修养。无论是在创作还是表演上，都能体现出一股超越年龄限制的成熟与魅力。她不仅会运用复杂而精准的话语，还能将这些话语融入到旋律之中，使得每一个音符都蕴含着深意，这使得她的作品既有娱乐性，又有教育意义。</w:t>
      </w:r>
      <w:r>
        <w:rPr>
          <w:sz w:val="32"/>
          <w:szCs w:val="32"/>
        </w:rPr>
        <w:t>&lt;/p&gt;&lt;p&gt;&lt;img src="/static-img/yNPUtZRPgoYBt2mPdMOsa1LsiNHumzq3AxuCpWRH-os0hwhfmY91tunawtwSLwWssjtxOumDTNXYJiL1Dw7arbEy9T9Cri7kuMb7vxsnpEE.png"&gt;&lt;/p&gt;&lt;p&gt;</w:t>
      </w:r>
      <w:r>
        <w:rPr>
          <w:sz w:val="32"/>
          <w:szCs w:val="32"/>
        </w:rPr>
        <w:t>再者，李明在技术方面也非常突出。她掌握多种风格，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乐，每一种风格都经过精心挑选和融合，最终形成了一种独特的声音。这使得她的歌曲具有很强的地道新鲜感，同时又不会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展现出了极强的事业欲望和坚持不懈的精神。当她刚开始走向公众视野时，并没有立即就获得成功，而是不断地努力学习、实践，为自己打下坚实基础。在网络平台上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积极发布作品，与粉丝互动，以及参加各种活动，这些都是她持续推进事业发展的一部分行动。</w:t>
      </w:r>
      <w:r>
        <w:rPr>
          <w:sz w:val="32"/>
          <w:szCs w:val="32"/>
        </w:rPr>
        <w:t>&lt;/p&gt;&lt;p&gt;&lt;img src="/static-img/FPxo822SW6MFJfJiJtQR8FLsiNHumzq3AxuCpWRH-os0hwhfmY91tunawtwSLwWssjtxOumDTNXYJiL1Dw7arbEy9T9Cri7kuMb7vxsnpEE.png"&gt;&lt;/p&gt;&lt;p&gt;</w:t>
      </w:r>
      <w:r>
        <w:rPr>
          <w:sz w:val="32"/>
          <w:szCs w:val="32"/>
        </w:rPr>
        <w:t>最后，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姑娘，她仍然保持着那种天真的纯粹。而这种纯粹正是吸引很多人的地方，它让人们觉得这位小女孩虽然才艺横溢，但内心却依旧保持着那份纯真的热情，让人忍俊不禁，对于这样的感觉感到温暖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只要你真正聆听过或观看过她的表演，你都会发现，那里的确有一股力量——不是单单的是声音或者舞蹈，而是一个时代背景下的文化潮流，它带来了新的生活态度、新型人物形象，以及新的艺术语言。在这个过程中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变成了一个标志性的口号，它象征着青年时代对于音乐、对于未来的一种期待。</w:t>
      </w:r>
      <w:r>
        <w:rPr>
          <w:sz w:val="32"/>
          <w:szCs w:val="32"/>
        </w:rPr>
        <w:t>&lt;/p&gt;&lt;p&gt;&lt;img src="/static-img/v1vo9bWnLqLtnlF_jsnQ6lLsiNHumzq3AxuCpWRH-os0hwhfmY91tunawtwSLwWssjtxOumDTNXYJiL1Dw7arbEy9T9Cri7kuMb7vxsnpEE.png"&gt;&lt;/p&gt;&lt;p&gt;&lt;a href = "/doc/272622-</w:t>
      </w:r>
      <w:r>
        <w:rPr>
          <w:sz w:val="32"/>
          <w:szCs w:val="32"/>
        </w:rPr>
        <w:t>潮流与韵律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涌动欢迎</w:t>
      </w:r>
      <w:r>
        <w:rPr>
          <w:sz w:val="32"/>
          <w:szCs w:val="32"/>
        </w:rPr>
        <w:t>.doc" rel="alternate" download="272622-</w:t>
      </w:r>
      <w:r>
        <w:rPr>
          <w:sz w:val="32"/>
          <w:szCs w:val="32"/>
        </w:rPr>
        <w:t>潮流与韵律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涌动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