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作文我家的宝贝小宝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宝贝小宝石</w:t>
      </w:r>
      <w:r>
        <w:rPr>
          <w:sz w:val="32"/>
          <w:szCs w:val="32"/>
        </w:rPr>
        <w:t>&lt;/p&gt;&lt;p&gt;&lt;img src="/static-img/NrlqeRD0OPvYSV9DN0r4FHaIJI59m1FVgvhA7FYGAqP4hy7euXjpNe06H7kFkCSB.jpg"&gt;&lt;/p&gt;&lt;p&gt;</w:t>
      </w:r>
      <w:r>
        <w:rPr>
          <w:sz w:val="32"/>
          <w:szCs w:val="32"/>
        </w:rPr>
        <w:t>你知道吗？在我们的生活中，总有一些东西就像那些小小的宝石一样珍贵。它们不仅美丽，而且每一件都承载着我们对过去的回忆和对未来的憧憬。在这个故事里，我要讲述的是一个关于塞东西乖，不许掉出来的小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妈妈准备出门工作或者爸爸要去外地商量生意时，我们家里的气氛就会变得特别神秘而紧张。我和我的妹妹总是被告知不能乱动房间里的某些东西，因为那些“宝贝”们是不能随便让人看到的。</w:t>
      </w:r>
      <w:r>
        <w:rPr>
          <w:sz w:val="32"/>
          <w:szCs w:val="32"/>
        </w:rPr>
        <w:t>&lt;/p&gt;&lt;p&gt;&lt;img src="/static-img/uewQn_fduWqbYTMpj8Vs2XaIJI59m1FVgvhA7FYGAqP4hy7euXjpNe06H7kFkCSB.jpg"&gt;&lt;/p&gt;&lt;p&gt;</w:t>
      </w:r>
      <w:r>
        <w:rPr>
          <w:sz w:val="32"/>
          <w:szCs w:val="32"/>
        </w:rPr>
        <w:t>有一次，妈妈临时有事离开了，她让我负责把她放在桌上的那只精致的小盒子放到衣柜里。她告诉我：“塞东西乖，不许掉出来作文。”这句话在我耳边萌生了许多想法：为什么这些事情都是由大人说了算？他们能理解我们的感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多想，我只是按照她的吩咐做到了。我轻轻地打开盒子，用手指轻触那光滑的地面，那里面装着几枚金币和一些照片。照片上，有我们一起度过的快乐日子，也有她独自一人微笑的瞬间。那时候，我才意识到，这些看似无关紧要的事物其实对于大人来说却又格外重要。</w:t>
      </w:r>
      <w:r>
        <w:rPr>
          <w:sz w:val="32"/>
          <w:szCs w:val="32"/>
        </w:rPr>
        <w:t>&lt;/p&gt;&lt;p&gt;&lt;img src="/static-img/Kfj2k00ikqfSof4wzthrX3aIJI59m1FVgvhA7FYGAqP4hy7euXjpNe06H7kFkCSB.jpg"&gt;&lt;/p&gt;&lt;p&gt;</w:t>
      </w:r>
      <w:r>
        <w:rPr>
          <w:sz w:val="32"/>
          <w:szCs w:val="32"/>
        </w:rPr>
        <w:t>就在这时，我听见楼下传来了开门的声音，母亲回来了。她走进房间，一眼就看到那个位置应该放置的小盒子的空位。她脸上的表情从平静转为惊慌，然后慢慢沉稳下来，她走向衣柜，在那里找到了那个盒子。我跟在后面，看着她将它放在原来的位置上，心中突然产生了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长大很多很多年之后，我终于明白了塞东西乖，不许掉出来作文背后的深刻含义。这是一种责任，是一种信任，是一种爱。当我们成为了父母的时候，我们会用同样的方式教导孩子，将自己的希望、梦想以及对未来的一切不安定不安的地方隐藏起来，就像母亲给我的那些金币和照片一样，只有等到合适的时候才能拿出来展览。</w:t>
      </w:r>
      <w:r>
        <w:rPr>
          <w:sz w:val="32"/>
          <w:szCs w:val="32"/>
        </w:rPr>
        <w:t>&lt;/p&gt;&lt;p&gt;&lt;img src="/static-img/RKEG0DORreisk1p7C4-XxXaIJI59m1FVgvhA7FYGAqP4hy7euXjpNe06H7kFkCSB.jpg"&gt;&lt;/p&gt;&lt;p&gt;</w:t>
      </w:r>
      <w:r>
        <w:rPr>
          <w:sz w:val="32"/>
          <w:szCs w:val="32"/>
        </w:rPr>
        <w:t>现在，当我坐在电脑前写下这些文字的时候，我仿佛能够听到母亲的话语——“塞东西乖，不许掉出来作文。”虽然时间已经流逝，但那种感觉依然如初，那份责任感、信任，以及爱，都像是永恒不变的人生课题。而且，对于这一切，无论多么细微的事情，我们都应该珍惜，因为它们构成了我们生命中的璀璨点滴。</w:t>
      </w:r>
      <w:r>
        <w:rPr>
          <w:sz w:val="32"/>
          <w:szCs w:val="32"/>
        </w:rPr>
        <w:t>&lt;/p&gt;&lt;p&gt;&lt;a href = "/doc/271962-</w:t>
      </w:r>
      <w:r>
        <w:rPr>
          <w:sz w:val="32"/>
          <w:szCs w:val="32"/>
        </w:rPr>
        <w:t>塞东西乖不许掉出来作文我家的宝贝小宝石</w:t>
      </w:r>
      <w:r>
        <w:rPr>
          <w:sz w:val="32"/>
          <w:szCs w:val="32"/>
        </w:rPr>
        <w:t>.doc" rel="alternate" download="271962-</w:t>
      </w:r>
      <w:r>
        <w:rPr>
          <w:sz w:val="32"/>
          <w:szCs w:val="32"/>
        </w:rPr>
        <w:t>塞东西乖不许掉出来作文我家的宝贝小宝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