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HINESE</w:t>
      </w:r>
      <w:r>
        <w:rPr>
          <w:sz w:val="48"/>
          <w:szCs w:val="48"/>
        </w:rPr>
        <w:t>霸道太子新片青岛</w:t>
      </w:r>
      <w:r>
        <w:rPr>
          <w:sz w:val="48"/>
          <w:szCs w:val="48"/>
        </w:rPr>
        <w:t>4P-</w:t>
      </w:r>
      <w:r>
        <w:rPr>
          <w:sz w:val="48"/>
          <w:szCs w:val="48"/>
        </w:rPr>
        <w:t>青岛风情下的华夏霸主</w:t>
      </w:r>
      <w:r>
        <w:rPr>
          <w:sz w:val="48"/>
          <w:szCs w:val="48"/>
        </w:rPr>
        <w:t>CHINESE</w:t>
      </w:r>
      <w:r>
        <w:rPr>
          <w:sz w:val="48"/>
          <w:szCs w:val="48"/>
        </w:rPr>
        <w:t>霸道太子新作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青岛风情下的华夏霸主：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新作探秘》</w:t>
      </w:r>
      <w:r>
        <w:rPr>
          <w:sz w:val="32"/>
          <w:szCs w:val="32"/>
        </w:rPr>
        <w:t>&lt;/p&gt;&lt;p&gt;&lt;img src="/static-img/aVTrPRwC8qIbTWgkTsWNG6Dne_xady3RymMyYeSISH2BHr3SxNKKQjSFO1MvNO3i.jpg"&gt;&lt;/p&gt;&lt;p&gt;</w:t>
      </w:r>
      <w:r>
        <w:rPr>
          <w:sz w:val="32"/>
          <w:szCs w:val="32"/>
        </w:rPr>
        <w:t>在中国影视界中，“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”这个词汇几乎成了一个标签，代表着一群年轻的演员，他们以其深邃的眼神和坚毅的气质，在大屏幕上展现出一种独特的魅力。最近，这个话题又被新的热点——“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新片青岛</w:t>
      </w:r>
      <w:r>
        <w:rPr>
          <w:sz w:val="32"/>
          <w:szCs w:val="32"/>
        </w:rPr>
        <w:t>4P”</w:t>
      </w:r>
      <w:r>
        <w:rPr>
          <w:sz w:val="32"/>
          <w:szCs w:val="32"/>
        </w:rPr>
        <w:t>给重新推向了公众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最新消息，这部名为《青岛风》的电影将是这一系列作品中的第四部。这部电影讲述了一位来自北京的商业巨擘，他因为一次偶然的情感纠葛而来到了青岛，一场关于爱情、权谋与自我发现的大戏即将拉开帷幕。</w:t>
      </w:r>
      <w:r>
        <w:rPr>
          <w:sz w:val="32"/>
          <w:szCs w:val="32"/>
        </w:rPr>
        <w:t>&lt;/p&gt;&lt;p&gt;&lt;img src="/static-img/CMLdN9VOObkMsViJUnjn46Dne_xady3RymMyYeSISH2dIW4MjBJnogDBjd-F1U5cLukMi4d6ii3Mlo3pQ62Ick41ai2U-yGM9FnNOtVPCUYoZqpjMP5Nkg-33szkdS8M5y5qMQfstmkL4H42l9IHzgVW_7W4YLtW8zypRKMV1sU.jpg"&gt;&lt;/p&gt;&lt;p&gt;</w:t>
      </w:r>
      <w:r>
        <w:rPr>
          <w:sz w:val="32"/>
          <w:szCs w:val="32"/>
        </w:rPr>
        <w:t>在拍摄过程中，导演特别强调了对地方文化和历史背景的尊重，以确保这部电影能够更好地融入当地人心。在此之前，有几位知名演员已经到访过青岛，他们都表示对这里美丽的海岸线和悠久的人文底蕴赞不绝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，最引人注目的是王凯，他饰演的一位成功商人的角色。他曾经说：“作为‘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’中的代表之一，我很荣幸能有机会参与到这样的项目中。我相信，通过这部电影，我们可以让更多人了解到中国文化，不仅仅是它繁华都市，还有它那丰富多彩的地方特色。”</w:t>
      </w:r>
      <w:r>
        <w:rPr>
          <w:sz w:val="32"/>
          <w:szCs w:val="32"/>
        </w:rPr>
        <w:t>&lt;/p&gt;&lt;p&gt;&lt;img src="/static-img/gCFOvcknoDO6WLoK34B3YqDne_xady3RymMyYeSISH2dIW4MjBJnogDBjd-F1U5cLukMi4d6ii3Mlo3pQ62Ick41ai2U-yGM9FnNOtVPCUYoZqpjMP5Nkg-33szkdS8M5y5qMQfstmkL4H42l9IHzgVW_7W4YLtW8zypRKMV1sU.jpg"&gt;&lt;/p&gt;&lt;p&gt;</w:t>
      </w:r>
      <w:r>
        <w:rPr>
          <w:sz w:val="32"/>
          <w:szCs w:val="32"/>
        </w:rPr>
        <w:t>除了王凯之外，其他几个角色也分别由不同的著名男星扮演，每个人都带来了自己的独特风格。例如，吴磊饰演的是一位隐世高手，而张译则是一位热血青年，他们各自背后的故事，都充满了冲突与挑战，也正是这些角色的复杂性，让观众期待得不得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悉，《青岛风》将于下半年正式上映，为期限前的宣传活动已经全面启动。无论是在剧照发布还是预告片放映，那些充满力量与浪漫色彩的情境，都让人忍不住想要提前知道结局。而对于那些追随“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”的粉丝来说，这一定是一个难忘且精彩绝伦的体验。</w:t>
      </w:r>
      <w:r>
        <w:rPr>
          <w:sz w:val="32"/>
          <w:szCs w:val="32"/>
        </w:rPr>
        <w:t>&lt;/p&gt;&lt;p&gt;&lt;img src="/static-img/FAxN4wvnpqgoCl2umtNIcqDne_xady3RymMyYeSISH2dIW4MjBJnogDBjd-F1U5cLukMi4d6ii3Mlo3pQ62Ick41ai2U-yGM9FnNOtVPCUYoZqpjMP5Nkg-33szkdS8M5y5qMQfstmkL4H42l9IHzgVW_7W4YLtW8zypRKMV1sU.jpg"&gt;&lt;/p&gt;&lt;p&gt;</w:t>
      </w:r>
      <w:r>
        <w:rPr>
          <w:sz w:val="32"/>
          <w:szCs w:val="32"/>
        </w:rPr>
        <w:t>总之，无论你是否熟悉“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的世界”，《青岛风》都值得你去观看，因为它不仅是一次视觉上的旅行，更是一次精神上的洗礼。</w:t>
      </w:r>
      <w:r>
        <w:rPr>
          <w:sz w:val="32"/>
          <w:szCs w:val="32"/>
        </w:rPr>
        <w:t>&lt;/p&gt;&lt;p&gt;&lt;a href = "/doc/271080-CHINESE</w:t>
      </w:r>
      <w:r>
        <w:rPr>
          <w:sz w:val="32"/>
          <w:szCs w:val="32"/>
        </w:rPr>
        <w:t>霸道太子新片青岛</w:t>
      </w:r>
      <w:r>
        <w:rPr>
          <w:sz w:val="32"/>
          <w:szCs w:val="32"/>
        </w:rPr>
        <w:t>4P-</w:t>
      </w:r>
      <w:r>
        <w:rPr>
          <w:sz w:val="32"/>
          <w:szCs w:val="32"/>
        </w:rPr>
        <w:t>青岛风情下的华夏霸主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新作探秘</w:t>
      </w:r>
      <w:r>
        <w:rPr>
          <w:sz w:val="32"/>
          <w:szCs w:val="32"/>
        </w:rPr>
        <w:t>.doc" rel="alternate" download="271080-CHINESE</w:t>
      </w:r>
      <w:r>
        <w:rPr>
          <w:sz w:val="32"/>
          <w:szCs w:val="32"/>
        </w:rPr>
        <w:t>霸道太子新片青岛</w:t>
      </w:r>
      <w:r>
        <w:rPr>
          <w:sz w:val="32"/>
          <w:szCs w:val="32"/>
        </w:rPr>
        <w:t>4P-</w:t>
      </w:r>
      <w:r>
        <w:rPr>
          <w:sz w:val="32"/>
          <w:szCs w:val="32"/>
        </w:rPr>
        <w:t>青岛风情下的华夏霸主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新作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