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我怎么这么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我怎么这么做了？</w:t>
      </w:r>
      <w:r>
        <w:rPr>
          <w:sz w:val="32"/>
          <w:szCs w:val="32"/>
        </w:rPr>
        <w:t>&lt;/p&gt;&lt;p&gt;&lt;img src="/static-img/MH5cI7aqHed1VH7VmbeV2PIGqvjbdDZSdu9i6ahgLRZBri2HSl2nBSCY0XzFgq81.jpg"&gt;&lt;/p&gt;&lt;p&gt;</w:t>
      </w:r>
      <w:r>
        <w:rPr>
          <w:sz w:val="32"/>
          <w:szCs w:val="32"/>
        </w:rPr>
        <w:t>今天上班的路上，我的日常生活被意外的插曲打断。我不经意间在公交车上拍了两张照片。这些照片并没有什么特别之处，只是随手记录了一些平凡的景象。但这次偶然发生的事，却让我深思：为什么我们总是习惯性地使用手机拍照，而忽视了它们带来的潜在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刻，当我按下快门按钮时，周围的人似乎都对我投来了好奇而又略带责备的目光。我意识到自己的失误，但已经晚了。那两张照片，就这样静静地躺在我的相册里，提醒着我要更加谨慎。</w:t>
      </w:r>
      <w:r>
        <w:rPr>
          <w:sz w:val="32"/>
          <w:szCs w:val="32"/>
        </w:rPr>
        <w:t>&lt;/p&gt;&lt;p&gt;&lt;img src="/static-img/0INSQe8sJ9wYPMU8S6gt8_IGqvjbdDZSdu9i6ahgLRZBri2HSl2nBSCY0XzFgq81.jpg"&gt;&lt;/p&gt;&lt;p&gt;</w:t>
      </w:r>
      <w:r>
        <w:rPr>
          <w:sz w:val="32"/>
          <w:szCs w:val="32"/>
        </w:rPr>
        <w:t>回想起来，那天早上的心情有些烦躁，因为工作压力大，而且还因为一些私事感到不开心。可能是这种心理状态让我自动</w:t>
      </w:r>
      <w:r>
        <w:rPr>
          <w:sz w:val="32"/>
          <w:szCs w:val="32"/>
        </w:rPr>
        <w:t>ilot</w:t>
      </w:r>
      <w:r>
        <w:rPr>
          <w:sz w:val="32"/>
          <w:szCs w:val="32"/>
        </w:rPr>
        <w:t>用手机来寻求安慰，从而无意识中就开始拍照。这也许就是人类行为中的一个普遍现象——当我们感到焦虑或不适时，我们往往会寻找某种方式来缓解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对于身边的人来说可能并不那么明显。在他们眼里，我只是一个闹着玩儿的小孩子，不懂规则。而实际上，这背后隐藏的是更复杂的情感和心理状态。每一次点击“拍照”，都是对现实世界的一次审视与记录，它反映出我们内心深处的渴望——希望通过捕捉瞬间，用一种形式去表达自己，对这个忙碌且纷繁世界的一种抗争。</w:t>
      </w:r>
      <w:r>
        <w:rPr>
          <w:sz w:val="32"/>
          <w:szCs w:val="32"/>
        </w:rPr>
        <w:t>&lt;/p&gt;&lt;p&gt;&lt;img src="/static-img/bwHmgWEElL_hsLZa4fLSTPIGqvjbdDZSdu9i6ahgLRZBri2HSl2nBSCY0XzFgq81.jpg"&gt;&lt;/p&gt;&lt;p&gt;</w:t>
      </w:r>
      <w:r>
        <w:rPr>
          <w:sz w:val="32"/>
          <w:szCs w:val="32"/>
        </w:rPr>
        <w:t>但有时候，我们必须学会放下那些无谓的捕捉，并真正面对生活本身。所以，从那个日子起，我决定改变这一点，让我的手机成为工具，而不是逃避现实的手段。我学会了珍惜每一次真实的心跳，与周围的人建立联系，而不是借助于虚拟画面来掩饰自己的不安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坐在公交车上，看见别人拿出手机准备拍照，我都会自嘲一笑，想起那个让人脸红耳赤、却又充满教训的小插曲。而那两张照片？它们成了我成长的一个小小标志，一次提醒自己不要再重蹈覆辙的小警示。</w:t>
      </w:r>
      <w:r>
        <w:rPr>
          <w:sz w:val="32"/>
          <w:szCs w:val="32"/>
        </w:rPr>
        <w:t>&lt;/p&gt;&lt;p&gt;&lt;img src="/static-img/24EZ5nb5n81cmNBsfJJ6yvIGqvjbdDZSdu9i6ahgLRZBri2HSl2nBSCY0XzFgq81.jpg"&gt;&lt;/p&gt;&lt;p&gt;&lt;a href = "/doc/27023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怎么这么做了</w:t>
      </w:r>
      <w:r>
        <w:rPr>
          <w:sz w:val="32"/>
          <w:szCs w:val="32"/>
        </w:rPr>
        <w:t>.doc" rel="alternate" download="27023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怎么这么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