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古老力量的复兴与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的一季里，观众将会被带入一个充满未知和惊喜的世界。远古势力再次苏醒，它们带来的是一系列不可预测的事件，这些事件将改变现有的平衡。</w:t>
      </w:r>
      <w:r>
        <w:rPr>
          <w:sz w:val="32"/>
          <w:szCs w:val="32"/>
        </w:rPr>
        <w:t>&lt;/p&gt;&lt;p&gt;&lt;img src="/static-img/ps5ZvW9oI2jxkOmllKF7VHaIJI59m1FVgvhA7FYGAqP4hy7euXjpNe06H7kFkCSB.png"&gt;&lt;/p&gt;&lt;p&gt;</w:t>
      </w:r>
      <w:r>
        <w:rPr>
          <w:sz w:val="32"/>
          <w:szCs w:val="32"/>
        </w:rPr>
        <w:t>古代生物的复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曾经被认为已经灭绝的生物开始重新出现。这不仅包括传说中的怪兽，还有那些据说拥有超自然力量的人类祖先。在这个季节中，我们将深入探讨这些生物是如何回归地球并对现代社会造成影响？</w:t>
      </w:r>
      <w:r>
        <w:rPr>
          <w:sz w:val="32"/>
          <w:szCs w:val="32"/>
        </w:rPr>
        <w:t>&lt;/p&gt;&lt;p&gt;&lt;img src="/static-img/RIffZsm37xcTXgkqLpulznaIJI59m1FVgvhA7FYGAqP4hy7euXjpNe06H7kFkCSB.jpg"&gt;&lt;/p&gt;&lt;p&gt;</w:t>
      </w:r>
      <w:r>
        <w:rPr>
          <w:sz w:val="32"/>
          <w:szCs w:val="32"/>
        </w:rPr>
        <w:t>遗迹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几百年来，一些神秘的地标和遗迹一直悬而未决，但现在它们似乎正变得活跃起来。从失落城市到神秘图腾，每一个都隐藏着关于远古文明和他们科技水平的一个线索。我们将详细分析这些遗迹背后的故事，以及它们对于我们的未来意味着什么。</w:t>
      </w:r>
      <w:r>
        <w:rPr>
          <w:sz w:val="32"/>
          <w:szCs w:val="32"/>
        </w:rPr>
        <w:t>&lt;/p&gt;&lt;p&gt;&lt;img src="/static-img/cJ1SzX5FVOG_nn9xMIyhOnaIJI59m1FVgvhA7FYGAqP4hy7euXjpNe06H7kFkCSB.jpg"&gt;&lt;/p&gt;&lt;p&gt;</w:t>
      </w:r>
      <w:r>
        <w:rPr>
          <w:sz w:val="32"/>
          <w:szCs w:val="32"/>
        </w:rPr>
        <w:t>技术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科学家们发现了一种新的能源来源，它似乎能够操纵元素本身。这项技术迅速吸引了全球关注，并引发了一场关于它潜在危险性质的大讨论。在这个过程中，我们也会探索这种技术是否能够让人类获得更高层次的情感联系，与自然界建立更加紧密的联系。</w:t>
      </w:r>
      <w:r>
        <w:rPr>
          <w:sz w:val="32"/>
          <w:szCs w:val="32"/>
        </w:rPr>
        <w:t>&lt;/p&gt;&lt;p&gt;&lt;img src="/static-img/F-827ieqBjm75EOR2i4R13aIJI59m1FVgvhA7FYGAqP4hy7euXjpNe06H7kFkCSB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不同背景的人民加入这场战斗，他们各自带来的信仰、习俗和价值观也逐渐显露出来。虽然有些人试图用暴力手段压迫其他人，但更多的人则选择通过理解和尊重来解决分歧。在这一点上，我们将研究这种多元文化环境下的人际关系，以及它如何塑造我们的社会结构。</w:t>
      </w:r>
      <w:r>
        <w:rPr>
          <w:sz w:val="32"/>
          <w:szCs w:val="32"/>
        </w:rPr>
        <w:t>&lt;/p&gt;&lt;p&gt;&lt;img src="/static-img/rD4NE_M0tsydFpmnse9vU3aIJI59m1FVgvhA7FYGAqP4hy7euXjpNe06H7kFkCSB.jpg"&gt;&lt;/p&gt;&lt;p&gt;</w:t>
      </w:r>
      <w:r>
        <w:rPr>
          <w:sz w:val="32"/>
          <w:szCs w:val="32"/>
        </w:rPr>
        <w:t>个人觉醒与英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巨大的挑战时，有一些个体展现出了前所未有的能力，他们成为抵抗外来势力的象征。一方面，这些英雄为人们提供了希望；另一方面，他们也必须面对自己内心深处的问题，比如权力、责任以及牺牲等问题。此刻，让我们一起探索这些人物是怎样成长成为真正领导者的，同时也是整个世界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秩序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重大胜利或失败，都有一种新的秩序正在形成。这可能是一种全新的国际合作模式，也可能是一个由强者统治弱者的独裁制度。在这里，我们要考虑到所有可能发生的情况，并思考哪一种结果最适合人类整体繁荣昌盛，以及我们能做什么以确保最佳结果得到实现？</w:t>
      </w:r>
      <w:r>
        <w:rPr>
          <w:sz w:val="32"/>
          <w:szCs w:val="32"/>
        </w:rPr>
        <w:t>&lt;/p&gt;&lt;p&gt;&lt;a href = "/doc/270084-</w:t>
      </w:r>
      <w:r>
        <w:rPr>
          <w:sz w:val="32"/>
          <w:szCs w:val="32"/>
        </w:rPr>
        <w:t>远古入侵第五季揭秘古老力量的复兴与威胁</w:t>
      </w:r>
      <w:r>
        <w:rPr>
          <w:sz w:val="32"/>
          <w:szCs w:val="32"/>
        </w:rPr>
        <w:t>.doc" rel="alternate" download="270084-</w:t>
      </w:r>
      <w:r>
        <w:rPr>
          <w:sz w:val="32"/>
          <w:szCs w:val="32"/>
        </w:rPr>
        <w:t>远古入侵第五季揭秘古老力量的复兴与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