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高压监狱操作今天的领导管理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_yFnf9Z71OrLIMtH2WcszPIGqvjbdDZSdu9i6ahgLRZBri2HSl2nBSCY0XzFgq81.jpg"&gt;&lt;/p&gt;&lt;p&gt;</w:t>
      </w:r>
      <w:r>
        <w:rPr>
          <w:sz w:val="32"/>
          <w:szCs w:val="32"/>
        </w:rPr>
        <w:t>为什么领导会选择这样的管理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的工作环境中，人们普遍认为，一个好的领导应该是能够激励团队、建立良好的人际关系，并且在必要时提供帮助和支持。然而，在我所在的公司里，有一位名叫张经理的领导，他似乎采用了一种完全不同的管理策略——高压监狱。这不仅仅是一次，而是连续发生了两次，让我们一起回顾一下这两次事件。</w:t>
      </w:r>
      <w:r>
        <w:rPr>
          <w:sz w:val="32"/>
          <w:szCs w:val="32"/>
        </w:rPr>
        <w:t>&lt;/p&gt;&lt;p&gt;&lt;img src="/static-img/uw5SzhdLwLi4vH42-c3hTfIGqvjbdDZSdu9i6ahgLRZBri2HSl2nBSCY0XzFgq81.jpg"&gt;&lt;/p&gt;&lt;p&gt;</w:t>
      </w:r>
      <w:r>
        <w:rPr>
          <w:sz w:val="32"/>
          <w:szCs w:val="32"/>
        </w:rPr>
        <w:t>如何理解“高压监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高压监狱”这个词汇背后的含义。它指的是一种极端严格的管理风格，通常伴随着紧张和焦虑。在这种情况下，员工感觉自己就像是在监狱里一样，每个动作都要小心翼翼，不敢有丝毫怠慢。而张经理通过他的行为，无疑将整个团队推向了这样一种状态。</w:t>
      </w:r>
      <w:r>
        <w:rPr>
          <w:sz w:val="32"/>
          <w:szCs w:val="32"/>
        </w:rPr>
        <w:t>&lt;/p&gt;&lt;p&gt;&lt;img src="/static-img/PZu1mHE-5uUqC4z5nphcsvIGqvjbdDZSdu9i6ahgLRZBri2HSl2nBSCY0XzFgq81.jpg"&gt;&lt;/p&gt;&lt;p&gt;</w:t>
      </w:r>
      <w:r>
        <w:rPr>
          <w:sz w:val="32"/>
          <w:szCs w:val="32"/>
        </w:rPr>
        <w:t>高压第一次：项目截止日期临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月前，当时我们的团队正在负责一个重要项目。项目截止日期迫在眉睫，而进度却远远落后于预期。在这种紧迫的情况下，张经理决定采取行动。他召集所有相关人员进行了一场紧急会议，在那里他明确指出，如果不能按时完成项目，将承担相应的责任。这一告诫虽然提醒大家注意，但同时也引起了恐慌，因为每个人都意识到自己的工作被密切关注。</w:t>
      </w:r>
      <w:r>
        <w:rPr>
          <w:sz w:val="32"/>
          <w:szCs w:val="32"/>
        </w:rPr>
        <w:t>&lt;/p&gt;&lt;p&gt;&lt;img src="/static-img/ziNdZDc1ODMZLu-sRC2pnvIGqvjbdDZSdu9i6ahgLRZBri2HSl2nBSCY0XzFgq81.png"&gt;&lt;/p&gt;&lt;p&gt;</w:t>
      </w:r>
      <w:r>
        <w:rPr>
          <w:sz w:val="32"/>
          <w:szCs w:val="32"/>
        </w:rPr>
        <w:t>团队士气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持续的心理施加导致很多人感到疲惫和沮丧。他们开始怀疑自己的能力，而且对未来的职业生涯充满了不安。即使最终我们成功地完成了项目，但对于参与者来说，那段经历留下深刻的印象——这是对个人自信的一次重大打击，也是一个关于公司文化的问题。</w:t>
      </w:r>
      <w:r>
        <w:rPr>
          <w:sz w:val="32"/>
          <w:szCs w:val="32"/>
        </w:rPr>
        <w:t>&lt;/p&gt;&lt;p&gt;&lt;img src="/static-img/cYR8PhUFptxdADHG-9cnNvIGqvjbdDZSdu9i6ahgLRZBri2HSl2nBSCY0XzFgq81.jpg"&gt;&lt;/p&gt;&lt;p&gt;</w:t>
      </w:r>
      <w:r>
        <w:rPr>
          <w:sz w:val="32"/>
          <w:szCs w:val="32"/>
        </w:rPr>
        <w:t>高压第二次：绩效考核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几周之后，又到了绩效考核季节，这正是另一次高峰期。当我们收到了绩效评估表格的时候，一些人不得不面对现实，他们发现自己距离目标太远，对此感到非常挫败。此时再一次出现的是那熟悉的声音——来自张经理的话语：“如果你们不能提高表现，我必须做出一些决定。”这些话语给予了许多人沉重的心理负担，使得原本平静的人们变得更加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明显，这种方法并没有带来预期中的效果。一部分员工因为无法承受这种巨大的心理压力而选择离开，而剩下的则更为消极，更难以接受新的挑战。在这个过程中，我们学会了一件宝贵的事物：沟通与理解比任何强制措施都要重要得多。如果只有更多的时候能够听从员工的声音，那么可能就会避免类似的情景再度发生。但遗憾的是，即便如此，也还是有许多问题尚未得到解决。我相信，只有当领导真正认识到这一点，并采取相应措施改善其管理风格时，我们才能期待一个更加积极、健康的工作环境。</w:t>
      </w:r>
      <w:r>
        <w:rPr>
          <w:sz w:val="32"/>
          <w:szCs w:val="32"/>
        </w:rPr>
        <w:t>&lt;/p&gt;&lt;p&gt;&lt;a href = "/doc/268642-</w:t>
      </w:r>
      <w:r>
        <w:rPr>
          <w:sz w:val="32"/>
          <w:szCs w:val="32"/>
        </w:rPr>
        <w:t>领导高压监狱操作今天的领导管理风格</w:t>
      </w:r>
      <w:r>
        <w:rPr>
          <w:sz w:val="32"/>
          <w:szCs w:val="32"/>
        </w:rPr>
        <w:t>.doc" rel="alternate" download="268642-</w:t>
      </w:r>
      <w:r>
        <w:rPr>
          <w:sz w:val="32"/>
          <w:szCs w:val="32"/>
        </w:rPr>
        <w:t>领导高压监狱操作今天的领导管理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