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传姜可的小说世界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传：姜可的小说世界中的传奇</w:t>
      </w:r>
      <w:r>
        <w:rPr>
          <w:sz w:val="32"/>
          <w:szCs w:val="32"/>
        </w:rPr>
        <w:t>&lt;/p&gt;&lt;p&gt;&lt;img src="/static-img/TQDg51g8yd8qqzAMe3TepMoS4xRgqFuVs76Z3tAMwb7Isgztg7PlTVjfgiuOd7J-.jpg"&gt;&lt;/p&gt;&lt;p&gt;</w:t>
      </w:r>
      <w:r>
        <w:rPr>
          <w:sz w:val="32"/>
          <w:szCs w:val="32"/>
        </w:rPr>
        <w:t>在姜可小说的世界里，有一个名字经常被提及，那就是林慕。他的故事不仅吸引了无数读者的注意，还让很多人梦想着能进入他的世界，体验那份超凡脱俗的生活。在这里，我们将探索这个传奇人物背后的故事，以及他如何成为了姜可小说中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林慕的出身开始。根据姜可的小说《魔界之恋》，林慕出生在一个普通的家族，他并没有显赫的血统，但却拥有非凡的才华和坚韧不拔的心性。当他踏入魔法学院时，就表现出了惊人的天赋和学习能力，这使得他迅速成为同学们心目中的佼佼者。</w:t>
      </w:r>
      <w:r>
        <w:rPr>
          <w:sz w:val="32"/>
          <w:szCs w:val="32"/>
        </w:rPr>
        <w:t>&lt;/p&gt;&lt;p&gt;&lt;img src="/static-img/yyyCHr_0Eg9_-vdW_kTMq8oS4xRgqFuVs76Z3tAMwb7csO5zuaoXgilAtvnitA2--Na-oDChH7GDG3iCpMgeQ2-3OKPUc_jXhTChTptp4CaWKpWIMryenXTYU0NVM-HE.jpg"&gt;&lt;/p&gt;&lt;p&gt;</w:t>
      </w:r>
      <w:r>
        <w:rPr>
          <w:sz w:val="32"/>
          <w:szCs w:val="32"/>
        </w:rPr>
        <w:t>在《星辰之旅》中，林慕以一名勇敢无畏、擅长操控星光力量的冒险家出现。他带领了一群信任他的伙伴穿越危险而神秘的地平线，他们一起解决了许多困扰整个宇宙的问题。这部作品中的每一次冒险都充满了悬疑与刺激，让读者仿佛置身于他们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《剑影幽谷》这部作品中，林慕展现出了另一面。他饰演的是一位冷静沉稳、剑术高超的大侠。在这部作品中，他用智慧和勇气保护弱小，同时也与多种复杂的情感纠葛作斗争，这样的角色塑造让读者对他产生深刻的情感共鸣。</w:t>
      </w:r>
      <w:r>
        <w:rPr>
          <w:sz w:val="32"/>
          <w:szCs w:val="32"/>
        </w:rPr>
        <w:t>&lt;/p&gt;&lt;p&gt;&lt;img src="/static-img/SyREpwG3JDmcIH6wbhpHfcoS4xRgqFuVs76Z3tAMwb7csO5zuaoXgilAtvnitA2--Na-oDChH7GDG3iCpMgeQ2-3OKPUc_jXhTChTptp4CaWKpWIMryenXTYU0NVM-HE.jpg"&gt;&lt;/p&gt;&lt;p&gt;</w:t>
      </w:r>
      <w:r>
        <w:rPr>
          <w:sz w:val="32"/>
          <w:szCs w:val="32"/>
        </w:rPr>
        <w:t>除了这些主要作品之外， 林慕还出现在多部其他著名小说中，如《古城记忆》、《风云变幻》等。在这些不同的故事背景下，他总是能够找到自己的位置，不论是在宫廷斗争还是异界冒险，都能以独特方式发挥作用，从而影响着整个故事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关于林慕以及更多关于姜可的小说，可以访问我们的网站进行全文免费阅读。你可以在那里找到所有相关书籍，并且享受那些精彩绝伦、情节错综复杂的小说。不要犹豫，一步就可以走进那个充满奇幻与冒险的地方，与我们共同探索那些不可思议的世界吧！</w:t>
      </w:r>
      <w:r>
        <w:rPr>
          <w:sz w:val="32"/>
          <w:szCs w:val="32"/>
        </w:rPr>
        <w:t>&lt;/p&gt;&lt;p&gt;&lt;img src="/static-img/y74cFuBpowOqNeg6Am2pVcoS4xRgqFuVs76Z3tAMwb7csO5zuaoXgilAtvnitA2--Na-oDChH7GDG3iCpMgeQ2-3OKPUc_jXhTChTptp4CaWKpWIMryenXTYU0NVM-HE.jpg"&gt;&lt;/p&gt;&lt;p&gt;&lt;a href = "/doc/267893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传姜可的小说世界中的传奇</w:t>
      </w:r>
      <w:r>
        <w:rPr>
          <w:sz w:val="32"/>
          <w:szCs w:val="32"/>
        </w:rPr>
        <w:t>.doc" rel="alternate" download="267893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传姜可的小说世界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