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重燃古装传奇的热血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：重燃古装传奇的热血与智慧</w:t>
      </w:r>
      <w:r>
        <w:rPr>
          <w:sz w:val="32"/>
          <w:szCs w:val="32"/>
        </w:rPr>
        <w:t>&lt;/p&gt;&lt;p&gt;&lt;img src="/static-img/9vUXbQcVhiAHdDMc3IHGFK-pj6Wt7viyOui7TOCOKqN7kbWeZHluOXuXqJ6zbc8o.png"&gt;&lt;/p&gt;&lt;p&gt;</w:t>
      </w:r>
      <w:r>
        <w:rPr>
          <w:sz w:val="32"/>
          <w:szCs w:val="32"/>
        </w:rPr>
        <w:t>在这部新版金银瓶的第一至五集中，我们可以看到一部充满活力和智慧的古装剧，它不仅仅是对经典故事的简单搬演，而是一次深刻的审视和创新。从开篇到现在，每一个角色都展现出了其独特的一面，让观众们能够更深入地了解每个人物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&lt;img src="/static-img/V7a31NQ5xTQOegsWwe6v36-pj6Wt7viyOui7TOCOKqNzkYIXsXnIQhO0sxRR7xdSoptIZNN3n9Hd8OBhQeYzffjWvqAwoR-xgxt4gqTIHkPE_AWgIS69YNzCjTwki2YHaJHHkZt232VsJRN6Nuo7ZQ.jpg"&gt;&lt;/p&gt;&lt;p&gt;</w:t>
      </w:r>
      <w:r>
        <w:rPr>
          <w:sz w:val="32"/>
          <w:szCs w:val="32"/>
        </w:rPr>
        <w:t>首先，新版金银瓶在叙事风格上做出了明显的调整，将传统元素与现代制作手法巧妙融合。这一点体现在画面的设计上，色彩鲜艳、细节丰富，但又不失古代韵味。在人物塑造方面，也采用了更加立体的人物形象，使得每个角色的动机和心理背景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fUEy4VbAi_mQBz18UkAvQK-pj6Wt7viyOui7TOCOKqNzkYIXsXnIQhO0sxRR7xdSoptIZNN3n9Hd8OBhQeYzffjWvqAwoR-xgxt4gqTIHkPE_AWgIS69YNzCjTwki2YHaJHHkZt232VsJRN6Nuo7ZQ.png"&gt;&lt;/p&gt;&lt;p&gt;</w:t>
      </w:r>
      <w:r>
        <w:rPr>
          <w:sz w:val="32"/>
          <w:szCs w:val="32"/>
        </w:rPr>
        <w:t>接着，剧中的情感线索也进行了精心编排。无论是主角之间的情愫发展，还是旁人间的情谊变化，每一个情感转折点都是经过精心构思而成。通过细腻的情感描写，让观众能够跟随着主人公一起经历喜怒哀乐，从而增强了剧集的情怀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战</w:t>
      </w:r>
      <w:r>
        <w:rPr>
          <w:sz w:val="32"/>
          <w:szCs w:val="32"/>
        </w:rPr>
        <w:t>&lt;/p&gt;&lt;p&gt;&lt;img src="/static-img/u0Tz9iVMicjOSMLkaxxvLa-pj6Wt7viyOui7TOCOKqNzkYIXsXnIQhO0sxRR7xdSoptIZNN3n9Hd8OBhQeYzffjWvqAwoR-xgxt4gqTIHkPE_AWgIS69YNzCjTwki2YHaJHHkZt232VsJRN6Nuo7ZQ.png"&gt;&lt;/p&gt;&lt;p&gt;</w:t>
      </w:r>
      <w:r>
        <w:rPr>
          <w:sz w:val="32"/>
          <w:szCs w:val="32"/>
        </w:rPr>
        <w:t>在《新版金银瓶》中，还有另外一条线索——智慧之战。这不仅体现在外表上的斗争，更是在思想层面上的较量。比如，在处理重大决策时，不同人物各自展示出他们不同的思考方式，这种哲学性的探讨让观众感到既高大上，又实用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启示</w:t>
      </w:r>
      <w:r>
        <w:rPr>
          <w:sz w:val="32"/>
          <w:szCs w:val="32"/>
        </w:rPr>
        <w:t>&lt;/p&gt;&lt;p&gt;&lt;img src="/static-img/jf8EWCjG_TJBfy5eJXOpfa-pj6Wt7viyOui7TOCOKqNzkYIXsXnIQhO0sxRR7xdSoptIZNN3n9Hd8OBhQeYzffjWvqAwoR-xgxt4gqTIHkPE_AWgIS69YNzCjTwki2YHaJHHkZt232VsJRN6Nuo7ZQ.jpg"&gt;&lt;/p&gt;&lt;p&gt;</w:t>
      </w:r>
      <w:r>
        <w:rPr>
          <w:sz w:val="32"/>
          <w:szCs w:val="32"/>
        </w:rPr>
        <w:t>此外，这部电视剧还向我们传递了一些关于社会生活的小确幸，以及对于如何面对困难时期的心灵指导。在日常生活中的小插曲，或许只是微不足道的事情，但却为我们提供了一些实际可操作的解决问题方法。此举不仅让人感到温馨，也增加了作品的人文关怀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新版金银瓶》的前五集以其独特风格赢得了观众的心，为我们带来了一个全新的视觉享受，同时也为我们的内心世界注入了一抹亮色。如果你想沉浸于一段悠久历史与丰富文化中，那么这一系列绝对值得你的期待。不管是对于那些追求历史知识的人士，还是寻找故事精神所在者，都能找到属于自己的答案。而这些答案正源自于这部《新版金银瓶》——它以最真挚的情感和最聪明的手法来讲述着千年往昔，一直延伸到今天我们的生活当中。</w:t>
      </w:r>
      <w:r>
        <w:rPr>
          <w:sz w:val="32"/>
          <w:szCs w:val="32"/>
        </w:rPr>
        <w:t>&lt;/p&gt;&lt;p&gt;&lt;a href = "/doc/26683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重燃古装传奇的热血与智慧</w:t>
      </w:r>
      <w:r>
        <w:rPr>
          <w:sz w:val="32"/>
          <w:szCs w:val="32"/>
        </w:rPr>
        <w:t>.doc" rel="alternate" download="26683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重燃古装传奇的热血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