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友热议的都市言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标题：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（网友热议的都市言情小说）</w:t>
      </w:r>
      <w:r>
        <w:rPr>
          <w:sz w:val="32"/>
          <w:szCs w:val="32"/>
        </w:rPr>
        <w:t>&lt;/p&gt;&lt;p&gt;&lt;img src="/static-img/320JF7jw44ZQsFsi54q6de-ijDk8E_YiyyOfssRv-v2gtdIHuTAlvqnUIa5DQ1gz.jpeg"&gt;&lt;/p&gt;&lt;p&gt;</w:t>
      </w:r>
      <w:r>
        <w:rPr>
          <w:sz w:val="32"/>
          <w:szCs w:val="32"/>
        </w:rPr>
        <w:t>一、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生活着无数的人们，他们各自追求着自己的梦想和幸福。然而，现实总是充满了挑战和困难，这些人也因此经历了不少挫折。但即便如此，他们依然坚持着，因为他们相信，只要努力，不会让任何事情阻碍他们前进的步伐。</w:t>
      </w:r>
      <w:r>
        <w:rPr>
          <w:sz w:val="32"/>
          <w:szCs w:val="32"/>
        </w:rPr>
        <w:t>&lt;/p&gt;&lt;p&gt;&lt;img src="/static-img/H8JScfd4gnDs2C-EKBnbz--ijDk8E_YiyyOfssRv-v2FsNzhmgD3IUy4M6YQ1s5HIsjEJJWdCQetJeIkCGJfL8veA2Kr0lLRY0UJNCaS3SNHPBWej7GoatgdWIqg2xuymta4Llm2tBhjpj8SkZbyc4GX1yRVs72hoZdVg19zgog.png"&gt;&lt;/p&gt;&lt;p&gt;</w:t>
      </w:r>
      <w:r>
        <w:rPr>
          <w:sz w:val="32"/>
          <w:szCs w:val="32"/>
        </w:rPr>
        <w:t>二、主角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城市中，有两个青年，他们分别是小李和小王。在一次偶然的机会下，他们相遇，并且开始了一段奇妙而又复杂的情感旅程。两人都对彼此产生了浓厚的兴趣，但却因为种种原因无法坦白自己的心意。这段感情纠葛，让他们陷入了深深的心灵迷雾之中。</w:t>
      </w:r>
      <w:r>
        <w:rPr>
          <w:sz w:val="32"/>
          <w:szCs w:val="32"/>
        </w:rPr>
        <w:t>&lt;/p&gt;&lt;p&gt;&lt;img src="/static-img/ZSwV4xCddT_zGUpviPa-hO-ijDk8E_YiyyOfssRv-v2FsNzhmgD3IUy4M6YQ1s5HIsjEJJWdCQetJeIkCGJfL8veA2Kr0lLRY0UJNCaS3SNHPBWej7GoatgdWIqg2xuymta4Llm2tBhjpj8SkZbyc4GX1yRVs72hoZdVg19zgog.jpeg"&gt;&lt;/p&gt;&lt;p&gt;</w:t>
      </w:r>
      <w:r>
        <w:rPr>
          <w:sz w:val="32"/>
          <w:szCs w:val="32"/>
        </w:rPr>
        <w:t>三、爱情与职场中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和小王逐渐意识到自己的感情，但面对的是一个既精彩又充满风险的事业生涯。他们必须做出选择，要么放弃一切追求真爱，要么继续前行，希望未来能找到属于自己的幸福。这个问题，让他们感到十分矛盾，也为后续故事增添了一丝紧张气氛。</w:t>
      </w:r>
      <w:r>
        <w:rPr>
          <w:sz w:val="32"/>
          <w:szCs w:val="32"/>
        </w:rPr>
        <w:t>&lt;/p&gt;&lt;p&gt;&lt;img src="/static-img/usDbOTJbw-034o_Fn-lYou-ijDk8E_YiyyOfssRv-v2FsNzhmgD3IUy4M6YQ1s5HIsjEJJWdCQetJeIkCGJfL8veA2Kr0lLRY0UJNCaS3SNHPBWej7GoatgdWIqg2xuymta4Llm2tBhjpj8SkZbyc4GX1yRVs72hoZdVg19zgog.jpeg"&gt;&lt;/p&gt;&lt;p&gt;</w:t>
      </w:r>
      <w:r>
        <w:rPr>
          <w:sz w:val="32"/>
          <w:szCs w:val="32"/>
        </w:rPr>
        <w:t>四、新浪平台上的热烈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很快就在网络上引起了广泛关注，一夜之间，它成为了所有人谈论的话题。在新浪微博上，人们通过留言来分享自己的看法，或是给予建议，或是在其中找到自己的一份失落或期待。这本书成为了一股力量，让许多人的内心世界得到了触动。</w:t>
      </w:r>
      <w:r>
        <w:rPr>
          <w:sz w:val="32"/>
          <w:szCs w:val="32"/>
        </w:rPr>
        <w:t>&lt;/p&gt;&lt;p&gt;&lt;img src="/static-img/nmu_ED_9GiFwd01BKymc1u-ijDk8E_YiyyOfssRv-v2FsNzhmgD3IUy4M6YQ1s5HIsjEJJWdCQetJeIkCGJfL8veA2Kr0lLRY0UJNCaS3SNHPBWej7GoatgdWIqg2xuymta4Llm2tBhjpj8SkZbyc4GX1yRVs72hoZdVg19zgog.jpeg"&gt;&lt;/p&gt;&lt;p&gt;</w:t>
      </w:r>
      <w:r>
        <w:rPr>
          <w:sz w:val="32"/>
          <w:szCs w:val="32"/>
        </w:rPr>
        <w:t>五、书中的寓意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整体来看，《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是一部关于爱情与职场之间平衡，以及勇于追寻梦想的小说。而它所传递出的信息非常直接——勇敢地去面对生活中的每一个选择，无论结果如何，都不要放弃自己内心的声音，因为只有这样，你才能真正地活出属于你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网络文学带来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的成功，也证明了网络文学作为一种新的文化形式，其影响力不可忽视。不仅能够快速地将作品传播开来，还能够引发公众对于社会问题及个人成长的问题思考。本书不仅只是一个简单的小说，更是一个窗口，让我们看到更多隐藏在日常生活背后的故事。</w:t>
      </w:r>
      <w:r>
        <w:rPr>
          <w:sz w:val="32"/>
          <w:szCs w:val="32"/>
        </w:rPr>
        <w:t>&lt;/p&gt;&lt;p&gt;&lt;a href = "/doc/266515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友热议的都市言情小说</w:t>
      </w:r>
      <w:r>
        <w:rPr>
          <w:sz w:val="32"/>
          <w:szCs w:val="32"/>
        </w:rPr>
        <w:t>.doc" rel="alternate" download="266515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友热议的都市言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