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错过了重要点名体育课管理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成了老师们的噩梦？</w:t>
      </w:r>
      <w:r>
        <w:rPr>
          <w:sz w:val="32"/>
          <w:szCs w:val="32"/>
        </w:rPr>
        <w:t>&lt;/p&gt;&lt;p&gt;&lt;img src="/static-img/U0t43hRC2vr_fUMFTygsLwFSFA1kOMnja8d4FSIL4Lmh8qx0FOBuHH2-gKc7_VWb.jpg"&gt;&lt;/p&gt;&lt;p&gt;</w:t>
      </w:r>
      <w:r>
        <w:rPr>
          <w:sz w:val="32"/>
          <w:szCs w:val="32"/>
        </w:rPr>
        <w:t>在一个阳光明媚的上午，学校里充满了活力和期待。孩子们兴奋地穿过校园的小径，奔向他们最期待的课程之一——体育课。然而，他们并不知道今天将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一堂体育课变成了一场灾难？</w:t>
      </w:r>
      <w:r>
        <w:rPr>
          <w:sz w:val="32"/>
          <w:szCs w:val="32"/>
        </w:rPr>
        <w:t>&lt;/p&gt;&lt;p&gt;&lt;img src="/static-img/8xdyeYcWERw2uyQfktfoZQFSFA1kOMnja8d4FSIL4LnYiqznvxU0L5yldch1p31bTG_R_XrO0y3JrlCcoS5OIEu8ZUpSvEn7b9Rd3K6gLpkTgqCztBGegk_52a-QRgZtBly95Q_RuoPj0-XDKVN_qoGX1yRVs72hoZdVg19zgog.jpg"&gt;&lt;/p&gt;&lt;p&gt;</w:t>
      </w:r>
      <w:r>
        <w:rPr>
          <w:sz w:val="32"/>
          <w:szCs w:val="32"/>
        </w:rPr>
        <w:t>体育老师张先生是学校里的资深教师，他对运动知识有着深厚的造诣，但即便如此，他也未能预见到今天这一天。在他准备讲解比赛规则时，不小心按错了按钮，一道刺耳的声音响起，那是一整节课的警报声。这意味着教室已经自动锁定，所有学生都被迫留在教室内，而老师却无法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息愤怒与失望的情绪？</w:t>
      </w:r>
      <w:r>
        <w:rPr>
          <w:sz w:val="32"/>
          <w:szCs w:val="32"/>
        </w:rPr>
        <w:t>&lt;/p&gt;&lt;p&gt;&lt;img src="/static-img/NtireiirsrS8p71iUsezNgFSFA1kOMnja8d4FSIL4LnYiqznvxU0L5yldch1p31bTG_R_XrO0y3JrlCcoS5OIEu8ZUpSvEn7b9Rd3K6gLpkTgqCztBGegk_52a-QRgZtBly95Q_RuoPj0-XDKVN_qoGX1yRVs72hoZdVg19zgog.jpg"&gt;&lt;/p&gt;&lt;p&gt;</w:t>
      </w:r>
      <w:r>
        <w:rPr>
          <w:sz w:val="32"/>
          <w:szCs w:val="32"/>
        </w:rPr>
        <w:t>随着时间流逝，学生们开始感到不安和焦虑。他们尝试敲打门板、呼喊老师名字，却只听到回荡而不见人影。一部分同学开始变得焦躁，他们担心这可能是一个恶作剧或者某种严重的问题。而另一些同学则表现出一种幽默感，他们开始开玩笑说这是“紧急演习”，而体育老师正在外面观察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应该如何弥补这次错误？</w:t>
      </w:r>
      <w:r>
        <w:rPr>
          <w:sz w:val="32"/>
          <w:szCs w:val="32"/>
        </w:rPr>
        <w:t>&lt;/p&gt;&lt;p&gt;&lt;img src="/static-img/VyPIJk0artLO5SMf4N7dtwFSFA1kOMnja8d4FSIL4LnYiqznvxU0L5yldch1p31bTG_R_XrO0y3JrlCcoS5OIEu8ZUpSvEn7b9Rd3K6gLpkTgqCztBGegk_52a-QRgZtBly95Q_RuoPj0-XDKVN_qoGX1yRVs72hoZdVg19zgog.jpg"&gt;&lt;/p&gt;&lt;p&gt;</w:t>
      </w:r>
      <w:r>
        <w:rPr>
          <w:sz w:val="32"/>
          <w:szCs w:val="32"/>
        </w:rPr>
        <w:t>经过长达一个小时的等待，最终，体育老师张先生成功解锁了教室。他脸色苍白，但眼中闪烁着歉意。他向学生们致以最诚挚的歉意，并承诺会尽快改正这个错误，并且保证不会再让类似的事情发生。此时此刻，这个班级中的每一个人都能感受到那份温暖和理解，就像是在暴风雨之后的一缕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防止这样的悲剧重演？</w:t>
      </w:r>
      <w:r>
        <w:rPr>
          <w:sz w:val="32"/>
          <w:szCs w:val="32"/>
        </w:rPr>
        <w:t>&lt;/p&gt;&lt;p&gt;&lt;img src="/static-img/0VAVpegl_DzpAjxCIR5UCgFSFA1kOMnja8d4FSIL4LnYiqznvxU0L5yldch1p31bTG_R_XrO0y3JrlCcoS5OIEu8ZUpSvEn7b9Rd3K6gLpkTgqCztBGegk_52a-QRgZtBly95Q_RuoPj0-XDKVN_qoGX1yRVs72hoZdVg19zgog.png"&gt;&lt;/p&gt;&lt;p&gt;</w:t>
      </w:r>
      <w:r>
        <w:rPr>
          <w:sz w:val="32"/>
          <w:szCs w:val="32"/>
        </w:rPr>
        <w:t>为了避免类似的事件再次发生，学校决定加强教学楼安全系统检查，并要求所有教师参加额外培训，以提高应对突发状况的手段。此外，对于那个犯错的老師来说，这也是一个提醒，让他更加珍惜每一次点名，每一次教学机会，因为任何时候都不例外，都有可能因为一点小疏忽而一切崩溃。</w:t>
      </w:r>
      <w:r>
        <w:rPr>
          <w:sz w:val="32"/>
          <w:szCs w:val="32"/>
        </w:rPr>
        <w:t>&lt;/p&gt;&lt;p&gt;&lt;a href = "/doc/265799-</w:t>
      </w:r>
      <w:r>
        <w:rPr>
          <w:sz w:val="32"/>
          <w:szCs w:val="32"/>
        </w:rPr>
        <w:t>体育老师错过了重要点名体育课管理失误</w:t>
      </w:r>
      <w:r>
        <w:rPr>
          <w:sz w:val="32"/>
          <w:szCs w:val="32"/>
        </w:rPr>
        <w:t>.doc" rel="alternate" download="265799-</w:t>
      </w:r>
      <w:r>
        <w:rPr>
          <w:sz w:val="32"/>
          <w:szCs w:val="32"/>
        </w:rPr>
        <w:t>体育老师错过了重要点名体育课管理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