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启示母亲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启示：母亲爱的无声语言</w:t>
      </w:r>
      <w:r>
        <w:rPr>
          <w:sz w:val="32"/>
          <w:szCs w:val="32"/>
        </w:rPr>
        <w:t>&lt;/p&gt;&lt;p&gt;&lt;img src="/static-img/T4TXPTy7R64rXSAgOoKqKHaIJI59m1FVgvhA7FYGAqP4hy7euXjpNe06H7kFkCSB.jpg"&gt;&lt;/p&gt;&lt;p&gt;</w:t>
      </w:r>
      <w:r>
        <w:rPr>
          <w:sz w:val="32"/>
          <w:szCs w:val="32"/>
        </w:rPr>
        <w:t>在这个快节奏的世界里，我们常常被繁忙和压力所困扰，忘记了那些最重要的人——我们的家人。特别是母亲，她们以无尽的爱和牺牲为我们提供了一个温暖而安全的地方，让我们能够在生活的风雨中找到避风港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不仅是一部电影，它更是一次回忆，一次感恩，也是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曾经的一个冬日，我因为感冒躺在床上，喉咙痛得不得不哇哇地哭泣。那时候，只有我的妈妈陪着我。我记得她那温柔的声音，那是我生命中最美好的回音。她轻轻地给我喂水，用她的身体护住我，不让寒冷侵蚀我的心灵。在那个瞬间，我深刻体会到了“母亲”的真正含义。</w:t>
      </w:r>
      <w:r>
        <w:rPr>
          <w:sz w:val="32"/>
          <w:szCs w:val="32"/>
        </w:rPr>
        <w:t>&lt;/p&gt;&lt;p&gt;&lt;img src="/static-img/c0ED39QBt9JqgdLBNruYrXaIJI59m1FVgvhA7FYGAqP4hy7euXjpNe06H7kFkCSB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中的每一帧都是对母爱赞歌的一种诠释。影片中的主角虽然面临着重重挑战，但她始终坚持自己的梦想，并且用行动证明了自己对家庭的承诺。这让我想起了很多真实案例，比如那些为了孩子教育奋斗至死的小职工，或者那些默默付出的家庭妇女，他们用实际行动教会我们什么叫做“奉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朋友，他父亲因病去世后，他母亲一个人抚养他长大。他说：“尽管经济条件很艰苦，但是母亲总是在那里，为我准备早餐，为我缝补衣服。”这种无私的奉献让他成长为今天这位成功人士，并且他永远不会忘记他的好妈妈。</w:t>
      </w:r>
      <w:r>
        <w:rPr>
          <w:sz w:val="32"/>
          <w:szCs w:val="32"/>
        </w:rPr>
        <w:t>&lt;/p&gt;&lt;p&gt;&lt;img src="/static-img/C3ogGNHSzC0OKBCbq6OZxXaIJI59m1FVgvhA7FYGAqP4hy7euXjpNe06H7kFkCSB.jpg"&gt;&lt;/p&gt;&lt;p&gt;</w:t>
      </w:r>
      <w:r>
        <w:rPr>
          <w:sz w:val="32"/>
          <w:szCs w:val="32"/>
        </w:rPr>
        <w:t>还有这样一个故事，在一次突如其来的火灾中，一位年幼的孩子被困于家中，而她的母亲奋不顾身地救出了孩子。但当他们逃出火场时，这位英雄般的地母却没有意识到自己的手臂严重烧伤，因为她只关心的是孩子平安。她那种超乎常人的勇气和牺牲精神，是所有子女都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生活多么艰难，只要有了坚强的心灵，就没有什么是无法克服的。而对于那些还未成年的孩子来说，更应该学会尊敬、理解和支持我们的伟大的母亲们。不管你是否像《我的好妈妈》那样拥有过类似的经历，都应当珍惜这一份宝贵的情感纽带，因为它将伴随你走过人生的每一步。</w:t>
      </w:r>
      <w:r>
        <w:rPr>
          <w:sz w:val="32"/>
          <w:szCs w:val="32"/>
        </w:rPr>
        <w:t>&lt;/p&gt;&lt;p&gt;&lt;img src="/static-img/h8LumtRWH9Ia5oqzAR9xJ3aIJI59m1FVgvhA7FYGAqP4hy7euXjpNe06H7kFkCSB.jpg"&gt;&lt;/p&gt;&lt;p&gt;</w:t>
      </w:r>
      <w:r>
        <w:rPr>
          <w:sz w:val="32"/>
          <w:szCs w:val="32"/>
        </w:rPr>
        <w:t>最后，我想说的是，“我的好妈��”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并不是单纯的一个标题或是一个电影，而是一个提醒，是一种情感共鸣，是一段深刻的人生篇章。它鼓励我们从日常琐事中寻找生活中的小确幸，从而培养出更加积极向上的态度去面对生活。在这个充满变数的人生旅途上，让我们一起铭记这一切，用实际行动来表达对父母无尽的爱意。</w:t>
      </w:r>
      <w:r>
        <w:rPr>
          <w:sz w:val="32"/>
          <w:szCs w:val="32"/>
        </w:rPr>
        <w:t>&lt;/p&gt;&lt;p&gt;&lt;a href = "/doc/26528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启示母亲爱的无声语言</w:t>
      </w:r>
      <w:r>
        <w:rPr>
          <w:sz w:val="32"/>
          <w:szCs w:val="32"/>
        </w:rPr>
        <w:t>.doc" rel="alternate" download="26528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启示母亲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