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哟哟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哟哟视频日记</w:t>
      </w:r>
      <w:r>
        <w:rPr>
          <w:sz w:val="32"/>
          <w:szCs w:val="32"/>
        </w:rPr>
        <w:t>&lt;/p&gt;&lt;p&gt;&lt;img src="/static-img/w10omopfF0GMevxqcY_UQ_IGqvjbdDZSdu9i6ahgLRZBri2HSl2nBSCY0XzFgq81.jpg"&gt;&lt;/p&gt;&lt;p&gt;</w:t>
      </w:r>
      <w:r>
        <w:rPr>
          <w:sz w:val="32"/>
          <w:szCs w:val="32"/>
        </w:rPr>
        <w:t>在这个快节奏的时代，网络已经成为了我们生活的一部分，无论是学习、工作还是娱乐，都离不开互联网。其中，最受欢迎的内容之一莫过于短视频了，它们简洁、精炼，让人一看就懂，一笑而过。在这海量信息中，有一个名字逐渐响起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以其独特的风格和深情的表达，赢得了无数网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入</w:t>
      </w:r>
      <w:r>
        <w:rPr>
          <w:sz w:val="32"/>
          <w:szCs w:val="32"/>
        </w:rPr>
        <w:t>&lt;/p&gt;&lt;p&gt;&lt;img src="/static-img/rQQH6C-RT11eyorq9-vg8PIGqvjbdDZSdu9i6ahgLRZBri2HSl2nBSCY0XzFgq81.jpg"&gt;&lt;/p&gt;&lt;p&gt;</w:t>
      </w:r>
      <w:r>
        <w:rPr>
          <w:sz w:val="32"/>
          <w:szCs w:val="32"/>
        </w:rPr>
        <w:t>在一个普通的小镇上，住着一位名叫张阿姨的老太太。她的生活平凡，却隐藏着一种非凡的情感——对生活热爱，对美好事物充满渴望。她用手机拍摄自己日常琐碎的小事情，用简单的话语讲述自己的故事，这些故事被称为“哟哟视频”，很快就在网络上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背景与人物介绍</w:t>
      </w:r>
      <w:r>
        <w:rPr>
          <w:sz w:val="32"/>
          <w:szCs w:val="32"/>
        </w:rPr>
        <w:t>&lt;/p&gt;&lt;p&gt;&lt;img src="/static-img/WOXLSdbDEPgxyCNFjX4F1_IGqvjbdDZSdu9i6ahgLRZBri2HSl2nBSCY0XzFgq81.jpg"&gt;&lt;/p&gt;&lt;p&gt;</w:t>
      </w:r>
      <w:r>
        <w:rPr>
          <w:sz w:val="32"/>
          <w:szCs w:val="32"/>
        </w:rPr>
        <w:t>张阿姨年轻时是一个勤劳能干的人，但随着年龄增长，她开始减少外出活动，更多地留在家中照顾家庭。但她并不感到无聊，因为她有自己的乐趣——拍摄和编辑短视频。她喜欢把每天发生的小事记录下来，比如早晨煮粥、下午散步或是晚上看电视，她总是会加点小心思，让这些平凡的事物变得有趣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内容分析</w:t>
      </w:r>
      <w:r>
        <w:rPr>
          <w:sz w:val="32"/>
          <w:szCs w:val="32"/>
        </w:rPr>
        <w:t>&lt;/p&gt;&lt;p&gt;&lt;img src="/static-img/Mzi1zueL9XVjUVAXq7HPP_IGqvjbdDZSdu9i6ahgLRZBri2HSl2nBSCY0XzFgq81.jpg"&gt;&lt;/p&gt;&lt;p&gt;</w:t>
      </w:r>
      <w:r>
        <w:rPr>
          <w:sz w:val="32"/>
          <w:szCs w:val="32"/>
        </w:rPr>
        <w:t>她的视频内容多种多样，从日常琐事到一些幽默瞬间，再到对周围环境的一些感慨，每个都透露出她对于生活细腻观察和深厚感情。一旦发布，就会吸引许多网友观看并分享。这让张阿姨非常高兴，因为这种认可也是她持续创作下去最大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影响与意义</w:t>
      </w:r>
      <w:r>
        <w:rPr>
          <w:sz w:val="32"/>
          <w:szCs w:val="32"/>
        </w:rPr>
        <w:t>&lt;/p&gt;&lt;p&gt;&lt;img src="/static-img/9SvJGPWCDp1GqjTHA_HPP_IGqvjbdDZSdu9i6ahgLRZBri2HSl2nBSCY0XzFgq81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这个名字越来越熟悉，它也成了很多人的休闲娱乐选择。而张阿姨通过这些短视频，不仅丰富了自己的内心世界，也让更多人感受到了一份温暖和力量。她的存在提醒人们，即使是在忙碌或者孤独的时候，也要学会去发现生活中的美好之处，并将它们展现给世界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象一下那个小镇上的老女士，在阳光下微笑着看着手机屏幕上的自己，你可能会想到的是什么？是一部关于寻找幸福、享受当下的电影吗？抑或是一篇关于如何用简单方式改变世界的小说呢？但实际上，这只是一个普通的人，用一种特别的手法，将普通变为不朽，以此作为对生命热爱的一种表达。这，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所谓“爱哟哟”的真谛。</w:t>
      </w:r>
      <w:r>
        <w:rPr>
          <w:sz w:val="32"/>
          <w:szCs w:val="32"/>
        </w:rPr>
        <w:t>&lt;/p&gt;&lt;p&gt;&lt;a href = "/doc/263438-BGMBGMBGM</w:t>
      </w:r>
      <w:r>
        <w:rPr>
          <w:sz w:val="32"/>
          <w:szCs w:val="32"/>
        </w:rPr>
        <w:t>老太太的哟哟视频日记</w:t>
      </w:r>
      <w:r>
        <w:rPr>
          <w:sz w:val="32"/>
          <w:szCs w:val="32"/>
        </w:rPr>
        <w:t>.doc" rel="alternate" download="263438-BGMBGMBGM</w:t>
      </w:r>
      <w:r>
        <w:rPr>
          <w:sz w:val="32"/>
          <w:szCs w:val="32"/>
        </w:rPr>
        <w:t>老太太的哟哟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