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光时尚空中舞者在云端轻盈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时尚界迎来了全新的盛宴——全透明时装秀。这个概念性的展览不仅挑战了传统的审美边界，更是对现代科技与艺术结合的极致探索。设计师们用心编织出一幅幅让人叹为观止的画卷，每一条服饰都如同天使之翼般轻盈飘逸。</w:t>
      </w:r>
      <w:r>
        <w:rPr>
          <w:sz w:val="32"/>
          <w:szCs w:val="32"/>
        </w:rPr>
        <w:t>&lt;/p&gt;&lt;p&gt;&lt;img src="/static-img/2gSNerqqbG_t3VDwP63fSPIGqvjbdDZSdu9i6ahgLRZBri2HSl2nBSCY0XzFgq81.jpg"&gt;&lt;/p&gt;&lt;p&gt;</w:t>
      </w:r>
      <w:r>
        <w:rPr>
          <w:sz w:val="32"/>
          <w:szCs w:val="32"/>
        </w:rPr>
        <w:t>首先亮相的是翩翩起舞的女模特，她身着一袭流苏裙，裙摆由无数片细腻透明布料组成，在阳光下闪烁着迷人的光芒。她每一次优雅地旋转，都仿佛是在空中飞翔，与周围环境融为一体。这件作品不仅展示了服装本身的魅力，也凸显了设计师对自然之美和动态效果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一位男模，他身穿精巧构造的大衣，外表看似平凡，却隐藏着惊人的秘密。当他走过摄影机前，一股强大的风扇推动，使得整件衣服在瞬间变得蓬松起来，就像羽毛一样轻快地随风飘扬。这场景不仅展示了一套高科技材料，也让人们感受到了大气层级别变化带来的视觉冲击。</w:t>
      </w:r>
      <w:r>
        <w:rPr>
          <w:sz w:val="32"/>
          <w:szCs w:val="32"/>
        </w:rPr>
        <w:t>&lt;/p&gt;&lt;p&gt;&lt;img src="/static-img/9BZjnXdcq4aITtQaDsQC__IGqvjbdDZSdu9i6ahgLRZBri2HSl2nBSCY0XzFgq81.jpg"&gt;&lt;/p&gt;&lt;p&gt;</w:t>
      </w:r>
      <w:r>
        <w:rPr>
          <w:sz w:val="32"/>
          <w:szCs w:val="32"/>
        </w:rPr>
        <w:t>接下来，是一系列应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技术打造出的服饰。这些服饰就像是穿越未来世界的人类形象，它们能够根据音乐节奏或是观众的情绪自动变换色彩，从而营造出一种梦幻般的氛围。在这样的氛围下，整个空间都充满了活力与无限可能，让人仿佛置身于一个奇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出现的是几位模特，他们分别戴上了不同形状和大小的头冠，这些头冠采用的是特殊材质，可以反射并散发出周围环境中的颜色，使得他们在镜头前似乎融入到了背景之中，或许更准确地说，他们成了背景的一部分。这项创意直接挑战了视觉认知，将观众带入到另一个维度去思考“个体”与“环境”的关系，以及它们之间如何共存、互补甚至融合。</w:t>
      </w:r>
      <w:r>
        <w:rPr>
          <w:sz w:val="32"/>
          <w:szCs w:val="32"/>
        </w:rPr>
        <w:t>&lt;/p&gt;&lt;p&gt;&lt;img src="/static-img/g8rof6XbwktpQUvtZr7TF_IGqvjbdDZSdu9i6ahgLRZBri2HSl2nBSCY0XzFgq81.jpg"&gt;&lt;/p&gt;&lt;p&gt;</w:t>
      </w:r>
      <w:r>
        <w:rPr>
          <w:sz w:val="32"/>
          <w:szCs w:val="32"/>
        </w:rPr>
        <w:t>最后，不容忽视的是几件实用性兼具且设计上极富创意的大型帽子。它们不仅能够防晒，还能保护用户免受雨水侵袭，同时具有良好的通风功能。而当天气转暖，它们可以通过内置的小型加热器提供温暖，为用户带来舒适感。此外，这些帽子还配备有智能手机连接功能，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定制化调整，如改变颜色、模式等，以符合个人喜好或应对不同活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透明时装秀是一个跨越技术创新、艺术表现和文化交流多重领域的大事件。不论是从制造过程还是最终呈现给世人的方式，它都以其独有的魅力赢得了全球各界人士的心，让我们对于未来的期待更加坚定，同时也激发了一种追求卓越、勇于突破传统审美标准的心理状态。在这个不断发展变化的地球上，全透明时装秀无疑是一次令人难忘且启迪思维深刻的人文关怀盛会。</w:t>
      </w:r>
      <w:r>
        <w:rPr>
          <w:sz w:val="32"/>
          <w:szCs w:val="32"/>
        </w:rPr>
        <w:t>&lt;/p&gt;&lt;p&gt;&lt;img src="/static-img/npAEIhmVuvUqTQopHWdL-PIGqvjbdDZSdu9i6ahgLRZBri2HSl2nBSCY0XzFgq81.jpg"&gt;&lt;/p&gt;&lt;p&gt;&lt;a href = "/doc/26094-</w:t>
      </w:r>
      <w:r>
        <w:rPr>
          <w:sz w:val="32"/>
          <w:szCs w:val="32"/>
        </w:rPr>
        <w:t>透光时尚空中舞者在云端轻盈穿梭</w:t>
      </w:r>
      <w:r>
        <w:rPr>
          <w:sz w:val="32"/>
          <w:szCs w:val="32"/>
        </w:rPr>
        <w:t>.doc" rel="external nofollow" download="26094-</w:t>
      </w:r>
      <w:r>
        <w:rPr>
          <w:sz w:val="32"/>
          <w:szCs w:val="32"/>
        </w:rPr>
        <w:t>透光时尚空中舞者在云端轻盈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