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游戏吧亲子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选择楼梯作为游戏场地？</w:t>
      </w:r>
      <w:r>
        <w:rPr>
          <w:sz w:val="32"/>
          <w:szCs w:val="32"/>
        </w:rPr>
        <w:t>&lt;/p&gt;&lt;p&gt;&lt;img src="/static-img/vDnOYWydVVD1-E1IvZEpUKL8jMSDndsYc0Dm7jiOqXqeKTNuSBU2gQv92qfS0KKS.png"&gt;&lt;/p&gt;&lt;p&gt;</w:t>
      </w:r>
      <w:r>
        <w:rPr>
          <w:sz w:val="32"/>
          <w:szCs w:val="32"/>
        </w:rPr>
        <w:t>在家中，楼梯是一个常见的设施，但它不仅仅是连接不同层级的通道。对于宝宝们来说，楼梯可以成为一个充满乐趣和探索的空间。通过将游戏带到楼梯上，我们不仅能增加宝宝们的体力活动，也能锻炼他们的平衡感和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进行室内攀爬游戏？</w:t>
      </w:r>
      <w:r>
        <w:rPr>
          <w:sz w:val="32"/>
          <w:szCs w:val="32"/>
        </w:rPr>
        <w:t>&lt;/p&gt;&lt;p&gt;&lt;img src="/static-img/LWwVKDt6YEDE2xdahrE9nqL8jMSDndsYc0Dm7jiOqXpH9Qomuit9F5TvUlBcP6u5A8kMWvJ0vMIIKDc_sHOqHtShFfmmnikJ1ytXFwIk0e2EDXyq_jgkTHvCjGLwnstQn0NA5RMxY4_ZWHbUDbS9Fg.png"&gt;&lt;/p&gt;&lt;p&gt;</w:t>
      </w:r>
      <w:r>
        <w:rPr>
          <w:sz w:val="32"/>
          <w:szCs w:val="32"/>
        </w:rPr>
        <w:t>首先，我们需要确保安全是第一位的。这意味着我们需要清理掉所有可能会导致滑倒或受伤的地面物品，如湿滑的地毯、杂物等，并且在孩子们开始之前检查所有扶手是否稳固。如果家里有宠物，我们还应该确保它们不会突然出现在孩子们玩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为我们的室内攀爬挑选合适的人员。在这个年龄段，父母或成年监护人通常负责监督并参与互动，而不是单纯地坐在旁边观看。这样可以更好地控制环境，同时也能与孩子建立亲子间的情感联系。</w:t>
      </w:r>
      <w:r>
        <w:rPr>
          <w:sz w:val="32"/>
          <w:szCs w:val="32"/>
        </w:rPr>
        <w:t>&lt;/p&gt;&lt;p&gt;&lt;img src="/static-img/sECwiu6VTwTCF9IHrfMutqL8jMSDndsYc0Dm7jiOqXpH9Qomuit9F5TvUlBcP6u5A8kMWvJ0vMIIKDc_sHOqHtShFfmmnikJ1ytXFwIk0e2EDXyq_jgkTHvCjGLwnstQn0NA5RMxY4_ZWHbUDbS9Fg.jpg"&gt;&lt;/p&gt;&lt;p&gt;</w:t>
      </w:r>
      <w:r>
        <w:rPr>
          <w:sz w:val="32"/>
          <w:szCs w:val="32"/>
        </w:rPr>
        <w:t>怎样才能让宝宝享受这种新奇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次冒险变得刺激而有趣，可以为每个台阶设置不同的主题，比如一只小动物、一件日常用品或者某个特定颜色。这样的设置能够引起儿童对未知事物的大量兴趣，让他们感到惊喜并加深参与度。</w:t>
      </w:r>
      <w:r>
        <w:rPr>
          <w:sz w:val="32"/>
          <w:szCs w:val="32"/>
        </w:rPr>
        <w:t>&lt;/p&gt;&lt;p&gt;&lt;img src="/static-img/Tf-HVkLSbu4_wy0fFG-p66L8jMSDndsYc0Dm7jiOqXpH9Qomuit9F5TvUlBcP6u5A8kMWvJ0vMIIKDc_sHOqHtShFfmmnikJ1ytXFwIk0e2EDXyq_jgkTHvCjGLwnstQn0NA5RMxY4_ZWHbUDbS9Fg.png"&gt;&lt;/p&gt;&lt;p&gt;</w:t>
      </w:r>
      <w:r>
        <w:rPr>
          <w:sz w:val="32"/>
          <w:szCs w:val="32"/>
        </w:rPr>
        <w:t>此外，不妨创造一些简单的小任务，比如从一侧跑到另一侧、跳过几个台阶或者完成某种特殊动作来获得奖励，这些小挑战既能增强孩子们的心理满足感，也能够提升他们解决问题和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方法可以增进家庭成员之间的关系吗？</w:t>
      </w:r>
      <w:r>
        <w:rPr>
          <w:sz w:val="32"/>
          <w:szCs w:val="32"/>
        </w:rPr>
        <w:t>&lt;/p&gt;&lt;p&gt;&lt;img src="/static-img/BTO3KeqcXvNrrj84Q9M4DKL8jMSDndsYc0Dm7jiOqXpH9Qomuit9F5TvUlBcP6u5A8kMWvJ0vMIIKDc_sHOqHtShFfmmnikJ1ytXFwIk0e2EDXyq_jgkTHvCjGLwnstQn0NA5RMxY4_ZWHbUDbS9Fg.jpg"&gt;&lt;/p&gt;&lt;p&gt;</w:t>
      </w:r>
      <w:r>
        <w:rPr>
          <w:sz w:val="32"/>
          <w:szCs w:val="32"/>
        </w:rPr>
        <w:t>当然！这个活动提供了一个绝佳机会，让整个家庭团聚起来共同享受时光。不论是追逐、竞赛还是合作，每个人都能找到自己的角色，无论是领导者还是跟随者，都可以在这过程中发现自己独特的一面。而最终，当大家一起站在顶端时，那份成就感与快乐无疑会成为珍贵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的家庭比你想象中的更加活跃，不妨邀请邻居或朋友加入，以此扩大社交圈，同时也丰富了你的生活经历。此举不仅能给予你更多支持，还能够增进社区间的人际关系，使得原本的一个简单活动变成了多方面交流与学习的大舞台。</w:t>
      </w:r>
      <w:r>
        <w:rPr>
          <w:sz w:val="32"/>
          <w:szCs w:val="32"/>
        </w:rPr>
        <w:t>&lt;/p&gt;&lt;p&gt;&lt;a href = "/doc/259390-</w:t>
      </w:r>
      <w:r>
        <w:rPr>
          <w:sz w:val="32"/>
          <w:szCs w:val="32"/>
        </w:rPr>
        <w:t>宝宝我们去楼梯上做游戏吧亲子互动游戏</w:t>
      </w:r>
      <w:r>
        <w:rPr>
          <w:sz w:val="32"/>
          <w:szCs w:val="32"/>
        </w:rPr>
        <w:t>.doc" rel="alternate" download="259390-</w:t>
      </w:r>
      <w:r>
        <w:rPr>
          <w:sz w:val="32"/>
          <w:szCs w:val="32"/>
        </w:rPr>
        <w:t>宝宝我们去楼梯上做游戏吧亲子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