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士真丝吊带透明睡衣图片我是如何发现一张让人心动的睡美人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一张让人心动的睡美人照的？</w:t>
      </w:r>
      <w:r>
        <w:rPr>
          <w:sz w:val="32"/>
          <w:szCs w:val="32"/>
        </w:rPr>
        <w:t>&lt;/p&gt;&lt;p&gt;&lt;img src="/static-img/ZdE2qmIjloyMsIvlAAHaonaIJI59m1FVgvhA7FYGAqP4hy7euXjpNe06H7kFkCSB.jpg"&gt;&lt;/p&gt;&lt;p&gt;</w:t>
      </w:r>
      <w:r>
        <w:rPr>
          <w:sz w:val="32"/>
          <w:szCs w:val="32"/>
        </w:rPr>
        <w:t>记得那是一个周末的下午，我在网上漫无目的地浏览着各种商品和图片。突然，一条广告吸引了我的注意，它展示了一件女士真丝吊带透明睡衣。图片中的女孩站在温馨的小屋里，穿着这件精致的睡衣，她看起来既优雅又迷人。我不由自主地就想要点击一下，看看这个睡衣到底是什么样的。</w:t>
      </w:r>
      <w:r>
        <w:rPr>
          <w:sz w:val="32"/>
          <w:szCs w:val="32"/>
        </w:rPr>
        <w:t>&lt;/p&gt;&lt;p&gt;</w:t>
      </w:r>
      <w:r>
        <w:rPr>
          <w:sz w:val="32"/>
          <w:szCs w:val="32"/>
        </w:rPr>
        <w:t>当我点击了广告后，页面跳转到了一个专门卖这种高端内衣的网站上。这时，我才意识到，这个网站上的每一件产品都是一幅精美的图片，每一张图片都像是画中出来的一样漂亮。我开始慢慢翻看着这些照片，特别是那些穿着透明或半透明睡衣的女士们，他们给人的感觉总是一种既性感又不失优雅的气质。</w:t>
      </w:r>
      <w:r>
        <w:rPr>
          <w:sz w:val="32"/>
          <w:szCs w:val="32"/>
        </w:rPr>
        <w:t>&lt;/p&gt;&lt;p&gt;&lt;img src="/static-img/Moq3RrCoVa2zTFw8xyyZn3aIJI59m1FVgvhA7FYGAqP4hy7euXjpNe06H7kFkCSB.jpg"&gt;&lt;/p&gt;&lt;p&gt;</w:t>
      </w:r>
      <w:r>
        <w:rPr>
          <w:sz w:val="32"/>
          <w:szCs w:val="32"/>
        </w:rPr>
        <w:t>我停下来最久的是那位穿着真丝吊带透明睡衣的人物。她站在床边，用一种轻松自信的情绪展现出她对自己身体语言的掌控。而且她的脸上露出了满足和幸福，这让我联想到所有女人在晚上躺在舒适床上，最喜欢做的事情——放松和享受自己的美丽。</w:t>
      </w:r>
      <w:r>
        <w:rPr>
          <w:sz w:val="32"/>
          <w:szCs w:val="32"/>
        </w:rPr>
        <w:t>&lt;/p&gt;&lt;p&gt;</w:t>
      </w:r>
      <w:r>
        <w:rPr>
          <w:sz w:val="32"/>
          <w:szCs w:val="32"/>
        </w:rPr>
        <w:t>看到这些照片，让我明白了为什么这种类型的心灵写真如此受欢迎。它们不仅展示了女性自身魅力的多面性，也传达了一种生活方式，那是一种享受生活、关注细节、珍惜每一次私密时光的心态。在这个快节奏、高压力社会，我们有时候真的需要一些这样的瞬间来放松心情，并为自己打造一个属于自己的小宇宙。</w:t>
      </w:r>
      <w:r>
        <w:rPr>
          <w:sz w:val="32"/>
          <w:szCs w:val="32"/>
        </w:rPr>
        <w:t>&lt;/p&gt;&lt;p&gt;&lt;img src="/static-img/vEUIOY7cA-a__Po1DjDAs3aIJI59m1FVgvhA7FYGAqP4hy7euXjpNe06H7kFkCSB.jpg"&gt;&lt;/p&gt;&lt;p&gt;</w:t>
      </w:r>
      <w:r>
        <w:rPr>
          <w:sz w:val="32"/>
          <w:szCs w:val="32"/>
        </w:rPr>
        <w:t>最后，当我决定离开那个网站的时候，我心里充满了感慨。那位穿着真丝吊带透明睡衣的人物，以及其他所有那些静静展现她们风采的人们，都教会了我一个简单却深刻的事实：真正重要的是，不管我们身处何方，只要能保持内心的一片宁静与安详，便可拥有一颗平和而坚强的心。在那个平凡但充满诗意的地方，每个人都是最美丽的一个角落。</w:t>
      </w:r>
      <w:r>
        <w:rPr>
          <w:sz w:val="32"/>
          <w:szCs w:val="32"/>
        </w:rPr>
        <w:t>&lt;/p&gt;&lt;p&gt;&lt;a href = "/doc/25835-</w:t>
      </w:r>
      <w:r>
        <w:rPr>
          <w:sz w:val="32"/>
          <w:szCs w:val="32"/>
        </w:rPr>
        <w:t>女士真丝吊带透明睡衣图片我是如何发现一张让人心动的睡美人照的</w:t>
      </w:r>
      <w:r>
        <w:rPr>
          <w:sz w:val="32"/>
          <w:szCs w:val="32"/>
        </w:rPr>
        <w:t>.doc" rel="external nofollow" download="25835-</w:t>
      </w:r>
      <w:r>
        <w:rPr>
          <w:sz w:val="32"/>
          <w:szCs w:val="32"/>
        </w:rPr>
        <w:t>女士真丝吊带透明睡衣图片我是如何发现一张让人心动的睡美人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