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时尚界的盛宴时装展示大师傅的艺术编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尚界的盛宴：时装展示大师傅的艺术编织</w:t>
      </w:r>
      <w:r>
        <w:rPr>
          <w:sz w:val="32"/>
          <w:szCs w:val="32"/>
        </w:rPr>
        <w:t>&lt;/p&gt;&lt;p&gt;&lt;img src="/static-img/C4FGTm5dicmBADHwKcdCK3aIJI59m1FVgvhA7FYGAqP4hy7euXjpNe06H7kFkCSB.jpeg"&gt;&lt;/p&gt;&lt;p&gt;</w:t>
      </w:r>
      <w:r>
        <w:rPr>
          <w:sz w:val="32"/>
          <w:szCs w:val="32"/>
        </w:rPr>
        <w:t>在这个世界上，时装展示不仅仅是一场视觉盛宴，它更是对审美、文化和创造力的深刻体现。以下六点将为我们揭开这一艺术形式背后的精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尚秀场上的演绎</w:t>
      </w:r>
      <w:r>
        <w:rPr>
          <w:sz w:val="32"/>
          <w:szCs w:val="32"/>
        </w:rPr>
        <w:t>&lt;/p&gt;&lt;p&gt;&lt;img src="/static-img/cfkT5TwJqsJ8021w2E9gSnaIJI59m1FVgvhA7FYGAqP4hy7euXjpNe06H7kFkCSB.png"&gt;&lt;/p&gt;&lt;p&gt;</w:t>
      </w:r>
      <w:r>
        <w:rPr>
          <w:sz w:val="32"/>
          <w:szCs w:val="32"/>
        </w:rPr>
        <w:t>在时装秀场上，每一位设计师都是一个小型剧院导演，他们通过服饰语言向观众讲述故事，展现风格。每一条缕线、每一块面料都经过精心挑选与布局，以达到最佳的视觉效果。在这样的舞台上，简单的衣物变成了复杂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服饰语言中的诗意</w:t>
      </w:r>
      <w:r>
        <w:rPr>
          <w:sz w:val="32"/>
          <w:szCs w:val="32"/>
        </w:rPr>
        <w:t>&lt;/p&gt;&lt;p&gt;&lt;img src="/static-img/HkA2v4pnyYqn0Dbh8nF9a3aIJI59m1FVgvhA7FYGAqP4hy7euXjpNe06H7kFkCSB.png"&gt;&lt;/p&gt;&lt;p&gt;</w:t>
      </w:r>
      <w:r>
        <w:rPr>
          <w:sz w:val="32"/>
          <w:szCs w:val="32"/>
        </w:rPr>
        <w:t>设计师们通过颜色搭配、剪裁技巧和面料选择等元素，为服饰注入了诗意。他们用红色代表激情，用蓝色代表宁静，用轻盈透明度来描绘女性魅力，或用厚重质感来塑造男性力量。这一切都成为了展示品味与个性的重要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融合与创新</w:t>
      </w:r>
      <w:r>
        <w:rPr>
          <w:sz w:val="32"/>
          <w:szCs w:val="32"/>
        </w:rPr>
        <w:t>&lt;/p&gt;&lt;p&gt;&lt;img src="/static-img/uqyVpne9Tlc1xwSqHJKYsnaIJI59m1FVgvhA7FYGAqP4hy7euXjpNe06H7kFkCSB.png"&gt;&lt;/p&gt;&lt;p&gt;</w:t>
      </w:r>
      <w:r>
        <w:rPr>
          <w:sz w:val="32"/>
          <w:szCs w:val="32"/>
        </w:rPr>
        <w:t>随着全球化浪潮的推进，各地文化开始交汇融合，这也反映到了时装秀中。从东方哲学到西方现代主义，从民族传统到未来科技，都被融入到设计中，使得时装展示充满了多元文化的气息，同时也展现出不断追求新颖与独特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工艺之美</w:t>
      </w:r>
      <w:r>
        <w:rPr>
          <w:sz w:val="32"/>
          <w:szCs w:val="32"/>
        </w:rPr>
        <w:t>&lt;/p&gt;&lt;p&gt;&lt;img src="/static-img/km8B4AyY46mCXrhL3oU5s3aIJI59m1FVgvhA7FYGAqP4hy7euXjpNe06H7kFkCSB.png"&gt;&lt;/p&gt;&lt;p&gt;</w:t>
      </w:r>
      <w:r>
        <w:rPr>
          <w:sz w:val="32"/>
          <w:szCs w:val="32"/>
        </w:rPr>
        <w:t>从纺织技术到手工刺绣，再到高科技材料处理，无论是哪一步，都需要极高的制作水平和细致的手工艺。在这些过程中，不仅体现了人类智慧，也凸显了劳动者对美好的追求。而最终呈现在人前的作品，更像是那些匠人的灵魂所凝聚的一份心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消费者的主体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消费者不再只是被动接受，而是在各种信息流通后成为更加自主选择的人群。当他们站在购物街头，看着身穿最新款式的人潮涌动，他们的心里会有无数想法：这款衣服是否适合我？它是否能反映我的个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色环保意识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环保意识日益提高，对于绿色环保材料和可持续生产方式越来越有需求。因此，在时装展示中，我们可以看到更多使用天然纤维、回收材料甚至生物降解材料，以及减少废弃物产生以及资源浪费的问题得到关注，这对于整个行业来说是一个前所未有的转变方向。</w:t>
      </w:r>
      <w:r>
        <w:rPr>
          <w:sz w:val="32"/>
          <w:szCs w:val="32"/>
        </w:rPr>
        <w:t>&lt;/p&gt;&lt;p&gt;&lt;a href = "/doc/25815-</w:t>
      </w:r>
      <w:r>
        <w:rPr>
          <w:sz w:val="32"/>
          <w:szCs w:val="32"/>
        </w:rPr>
        <w:t>时尚界的盛宴时装展示大师傅的艺术编织</w:t>
      </w:r>
      <w:r>
        <w:rPr>
          <w:sz w:val="32"/>
          <w:szCs w:val="32"/>
        </w:rPr>
        <w:t>.doc" rel="external nofollow" download="25815-</w:t>
      </w:r>
      <w:r>
        <w:rPr>
          <w:sz w:val="32"/>
          <w:szCs w:val="32"/>
        </w:rPr>
        <w:t>时尚界的盛宴时装展示大师傅的艺术编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