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国际时装周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视频我在这里给你看最火的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给你看最火的秀！</w:t>
      </w:r>
      <w:r>
        <w:rPr>
          <w:sz w:val="32"/>
          <w:szCs w:val="32"/>
        </w:rPr>
        <w:t>&lt;/p&gt;&lt;p&gt;&lt;img src="/static-img/3oBUT0cee6EnOjif7zH4J3aIJI59m1FVgvhA7FYGAqP4hy7euXjpNe06H7kFkCSB.jpg"&gt;&lt;/p&gt;&lt;p&gt;</w:t>
      </w:r>
      <w:r>
        <w:rPr>
          <w:sz w:val="32"/>
          <w:szCs w:val="32"/>
        </w:rPr>
        <w:t>记得那年夏天，我穿着我的新衣，走进了一个充满活力的场所。那是一年一度的盛会——中国国际时装周。每当这个时候，设计师们都会展示他们最新最潮的作品，而我，这个时尚爱好者，也不能错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的中国国际时装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视频吸引了全球观众，那些模特儿身着精致绝伦、创意十足的服饰，在跑道上轻松地转圈，让人目不暇接。在这个由数百名摄影师和导演精心策划的大舞台上，每一位来宾都能感受到一股前卫而又不失传统气息的情绪。</w:t>
      </w:r>
      <w:r>
        <w:rPr>
          <w:sz w:val="32"/>
          <w:szCs w:val="32"/>
        </w:rPr>
        <w:t>&lt;/p&gt;&lt;p&gt;&lt;img src="/static-img/dfOAiUswTkJuCbaass_6CnaIJI59m1FVgvhA7FYGAqP4hy7euXjpNe06H7kFkCSB.jpg"&gt;&lt;/p&gt;&lt;p&gt;</w:t>
      </w:r>
      <w:r>
        <w:rPr>
          <w:sz w:val="32"/>
          <w:szCs w:val="32"/>
        </w:rPr>
        <w:t>视频中，一条条流畅光滑的地板下，是世界各地顶尖设计师的心血。从经典剪裁到现代实验，从优雅高级到街头巷尾，他们都把自己的独特风格融入到了每一件作品中。这些服饰，不仅仅是穿戴，更是文化和艺术的一种表达，它们带来了新的审美趋势，为我们的日常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那些模特儿在灯光与音乐之下翩翩起舞，你仿佛置身于另一个世界。这是一个关于梦想、创新和魅力的展现，所有这一切，都被无声地讲述在那个充满激情与希望的夜晚。我知道，当你看到那些让人惊叹的小样，你也一定会想要加入到这样的节奏里跳起来，与世俱进，用你的方式点亮那耀眼夺目的舞台。</w:t>
      </w:r>
      <w:r>
        <w:rPr>
          <w:sz w:val="32"/>
          <w:szCs w:val="32"/>
        </w:rPr>
        <w:t>&lt;/p&gt;&lt;p&gt;&lt;img src="/static-img/CkeIRZHQXtlsGj8klIOzRHaIJI59m1FVgvhA7FYGAqP4hy7euXjpNe06H7kFkCSB.jpg"&gt;&lt;/p&gt;&lt;p&gt;</w:t>
      </w:r>
      <w:r>
        <w:rPr>
          <w:sz w:val="32"/>
          <w:szCs w:val="32"/>
        </w:rPr>
        <w:t>所以，如果你还没有赶上这一波热潮，不妨现在就去看看中国国际时装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视频吧！那里等待着你的，是全新的视觉体验，以及对未来的无限憧憬。你准备好了吗？让我们一起追逐潮流，一同享受这场视觉盛宴吧！</w:t>
      </w:r>
      <w:r>
        <w:rPr>
          <w:sz w:val="32"/>
          <w:szCs w:val="32"/>
        </w:rPr>
        <w:t>&lt;/p&gt;&lt;p&gt;&lt;a href = "/doc/25803-</w:t>
      </w:r>
      <w:r>
        <w:rPr>
          <w:sz w:val="32"/>
          <w:szCs w:val="32"/>
        </w:rPr>
        <w:t>中国国际时装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视频我在这里给你看最火的秀</w:t>
      </w:r>
      <w:r>
        <w:rPr>
          <w:sz w:val="32"/>
          <w:szCs w:val="32"/>
        </w:rPr>
        <w:t>.doc" rel="external nofollow" download="25803-</w:t>
      </w:r>
      <w:r>
        <w:rPr>
          <w:sz w:val="32"/>
          <w:szCs w:val="32"/>
        </w:rPr>
        <w:t>中国国际时装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视频我在这里给你看最火的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