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蛾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降临之时，一个小镇静悄悄地沉睡着。然而，在这宁静之中，却有一个故事在悄无声息地展开——关于一只飞蛾和它对光明的执着追求。</w:t>
      </w:r>
      <w:r>
        <w:rPr>
          <w:sz w:val="32"/>
          <w:szCs w:val="32"/>
        </w:rPr>
        <w:t>&lt;/p&gt;&lt;p&gt;&lt;img src="/static-img/Hr0JZmZPgZ4QWXlaLYrKrQEXHzWJ1VokHbcBUr9-CyNsxZDkUmcbXah9cyCQ3vqW.jpg"&gt;&lt;/p&gt;&lt;p&gt;</w:t>
      </w:r>
      <w:r>
        <w:rPr>
          <w:sz w:val="32"/>
          <w:szCs w:val="32"/>
        </w:rPr>
        <w:t>飞蛾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蛾是一种勇敢而又坚韧不拔的小生物，它们拥有穿越重重迷雾到达阳光世界的决心。在它们的心中，有着对自由、对生命本质的一种渴望，这份渴望驱使它们不断前行，就像主人公所追寻的那片璀璨星空一样。</w:t>
      </w:r>
      <w:r>
        <w:rPr>
          <w:sz w:val="32"/>
          <w:szCs w:val="32"/>
        </w:rPr>
        <w:t>&lt;/p&gt;&lt;p&gt;&lt;img src="/static-img/7P8S6Lc1U4Nd-jFw2_aeogEXHzWJ1VokHbcBUr9-CyMjSYSsElLGZIs5XKwM6aY4RhORoPBUhmVJZmJYDV56aiOwJXsab5dhaf-Aa0jQpqz1idpaDP__1FrXg3WcDdN_9SY3wedflNlAi3T6YPAFKliB5b_RmSd6PVMmFIihHXg.jpg"&gt;&lt;/p&gt;&lt;p&gt;</w:t>
      </w:r>
      <w:r>
        <w:rPr>
          <w:sz w:val="32"/>
          <w:szCs w:val="32"/>
        </w:rPr>
        <w:t>对抗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与挑战的小镇上，黑暗总是如影随形。但正是这种黑暗让飞蛾更加珍视那微弱但坚定不移的光线。每当夜色浓厚时，它们便会开始其长征，一点一滴地推动自身向前，以至于最终抵达了那个被期待已久的地方，那里就是他们梦寐以求的“黎明”。</w:t>
      </w:r>
      <w:r>
        <w:rPr>
          <w:sz w:val="32"/>
          <w:szCs w:val="32"/>
        </w:rPr>
        <w:t>&lt;/p&gt;&lt;p&gt;&lt;img src="/static-img/dw90gnWe2rmwLXdPXpDZrwEXHzWJ1VokHbcBUr9-CyMjSYSsElLGZIs5XKwM6aY4RhORoPBUhmVJZmJYDV56aiOwJXsab5dhaf-Aa0jQpqz1idpaDP__1FrXg3WcDdN_9SY3wedflNlAi3T6YPAFKliB5b_RmSd6PVMmFIihHXg.jpg"&gt;&lt;/p&gt;&lt;p&gt;</w:t>
      </w:r>
      <w:r>
        <w:rPr>
          <w:sz w:val="32"/>
          <w:szCs w:val="32"/>
        </w:rPr>
        <w:t>梦想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飞蛰面临着各种危险，如猎物般被捕食者的眼睛注视，但它们从未放弃过自己的梦想。它知道，即使现实可能看起来遥不可及，但只要保持信念和毅力，就没有什么是不可能实现的。这一点对于那些面临困境的人来说，是一种巨大的鼓励和力量来源。</w:t>
      </w:r>
      <w:r>
        <w:rPr>
          <w:sz w:val="32"/>
          <w:szCs w:val="32"/>
        </w:rPr>
        <w:t>&lt;/p&gt;&lt;p&gt;&lt;img src="/static-img/GV67VoqF592o2SRam8PeYwEXHzWJ1VokHbcBUr9-CyMjSYSsElLGZIs5XKwM6aY4RhORoPBUhmVJZmJYDV56aiOwJXsab5dhaf-Aa0jQpqz1idpaDP__1FrXg3WcDdN_9SY3wedflNlAi3T6YPAFKliB5b_RmSd6PVMmFIihHXg.jpg"&gt;&lt;/p&gt;&lt;p&gt;</w:t>
      </w:r>
      <w:r>
        <w:rPr>
          <w:sz w:val="32"/>
          <w:szCs w:val="32"/>
        </w:rPr>
        <w:t>光芒背后的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触摸那微弱却如此诱人的光芒，飞蛾需要付出巨大的努力。不论是翻腾云雾还是跨越深邃谷底，每一步都充满了艰辛和磨难。但即便如此，它们依旧选择继续前进，因为只有这样才能证明自己真正拥有的勇气和智慧。</w:t>
      </w:r>
      <w:r>
        <w:rPr>
          <w:sz w:val="32"/>
          <w:szCs w:val="32"/>
        </w:rPr>
        <w:t>&lt;/p&gt;&lt;p&gt;&lt;img src="/static-img/ndQZQ36BKgvX5wXkV731UAEXHzWJ1VokHbcBUr9-CyMjSYSsElLGZIs5XKwM6aY4RhORoPBUhmVJZmJYDV56aiOwJXsab5dhaf-Aa0jQpqz1idpaDP__1FrXg3WcDdN_9SY3wedflNlAi3T6YPAFKliB5b_RmSd6PVMmFIihHXg.jpg"&gt;&lt;/p&gt;&lt;p&gt;</w:t>
      </w:r>
      <w:r>
        <w:rPr>
          <w:sz w:val="32"/>
          <w:szCs w:val="32"/>
        </w:rPr>
        <w:t>梦想成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次跋涉结束后，当飞蛰终于站在了温暖阳光下，感受到了生平第一次真实而纯粹的情感，那份喜悦足以填补整个生命中的所有苦难。当我们看到这些小小生物成功实现了自己的愿望，我们也许会重新审视我们的生活，并找到属于自己的“黎明”，去追逐那些曾经以为遥不可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蛰的小小传奇提醒我们，无论何时何地，只要心中有火焰，不管多么漫长或艰难的地旅，都能照亮通往希望之路。而这份勇气，让我们相信，即使身处逆境，也可以通过坚持不懈，最终达到目标，从而激励后人继承并发扬这一精神。</w:t>
      </w:r>
      <w:r>
        <w:rPr>
          <w:sz w:val="32"/>
          <w:szCs w:val="32"/>
        </w:rPr>
        <w:t>&lt;/p&gt;&lt;p&gt;&lt;a href = "/doc/256647-</w:t>
      </w:r>
      <w:r>
        <w:rPr>
          <w:sz w:val="32"/>
          <w:szCs w:val="32"/>
        </w:rPr>
        <w:t>飞蛾的梦</w:t>
      </w:r>
      <w:r>
        <w:rPr>
          <w:sz w:val="32"/>
          <w:szCs w:val="32"/>
        </w:rPr>
        <w:t>.doc" rel="alternate" download="256647-</w:t>
      </w:r>
      <w:r>
        <w:rPr>
          <w:sz w:val="32"/>
          <w:szCs w:val="32"/>
        </w:rPr>
        <w:t>飞蛾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