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房直播精彩</w:t>
      </w:r>
      <w:r>
        <w:rPr>
          <w:sz w:val="48"/>
          <w:szCs w:val="48"/>
        </w:rPr>
        <w:t>hf99app</w:t>
      </w:r>
      <w:r>
        <w:rPr>
          <w:sz w:val="48"/>
          <w:szCs w:val="48"/>
        </w:rPr>
        <w:t>花房直播的色彩斑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hf99app</w:t>
      </w:r>
      <w:r>
        <w:rPr>
          <w:sz w:val="32"/>
          <w:szCs w:val="32"/>
        </w:rPr>
        <w:t>花房直播成为了网红热门选择？</w:t>
      </w:r>
      <w:r>
        <w:rPr>
          <w:sz w:val="32"/>
          <w:szCs w:val="32"/>
        </w:rPr>
        <w:t>&lt;/p&gt;&lt;p&gt;&lt;img src="/static-img/D8WSpowRcLUE-S9knHDHdOTBgsAiWhdwz7fhgfNOQtszxqS-lqszHXWf99rwjIgc.jpeg"&gt;&lt;/p&gt;&lt;p&gt;</w:t>
      </w:r>
      <w:r>
        <w:rPr>
          <w:sz w:val="32"/>
          <w:szCs w:val="32"/>
        </w:rPr>
        <w:t>在这个信息爆炸的时代，人们对生活方式的追求日益增长，而技术的发展也为这一切提供了可能。</w:t>
      </w:r>
      <w:r>
        <w:rPr>
          <w:sz w:val="32"/>
          <w:szCs w:val="32"/>
        </w:rPr>
        <w:t>hf99app</w:t>
      </w:r>
      <w:r>
        <w:rPr>
          <w:sz w:val="32"/>
          <w:szCs w:val="32"/>
        </w:rPr>
        <w:t>花房直播正是这样一个平台，它以其独特的形式和丰富多彩的内容吸引着越来越多的人群。那么，究竟是什么因素使得它成为众所周知且受欢迎的地方呢？</w:t>
      </w:r>
      <w:r>
        <w:rPr>
          <w:sz w:val="32"/>
          <w:szCs w:val="32"/>
        </w:rPr>
        <w:t>&lt;/p&gt;&lt;p&gt;</w:t>
      </w:r>
      <w:r>
        <w:rPr>
          <w:sz w:val="32"/>
          <w:szCs w:val="32"/>
        </w:rPr>
        <w:t>它为什么会成为年轻人喜爱的社交场所？</w:t>
      </w:r>
      <w:r>
        <w:rPr>
          <w:sz w:val="32"/>
          <w:szCs w:val="32"/>
        </w:rPr>
        <w:t>&lt;/p&gt;&lt;p&gt;&lt;img src="/static-img/3ti1cMFsioJd9ilCRpbpbeTBgsAiWhdwz7fhgfNOQtsMM-gJoUN55zA4FFag6qCoHsdL7pNe5jeFUmGigJzNJ1umg-Z-o76ecZUL1w-orW2CNkmPnJjd4sn7VrOqOSSS9A-3PwUMfjRouJk_Vtg8958O8VgQNAarbCjmBlz2jPHYI7lxOmQDbH0JnDQBupzLR5DAJUqqSD_6WWimFVptzA.jpg"&gt;&lt;/p&gt;&lt;p&gt;</w:t>
      </w:r>
      <w:r>
        <w:rPr>
          <w:sz w:val="32"/>
          <w:szCs w:val="32"/>
        </w:rPr>
        <w:t>首先，我们不得不提到的是</w:t>
      </w:r>
      <w:r>
        <w:rPr>
          <w:sz w:val="32"/>
          <w:szCs w:val="32"/>
        </w:rPr>
        <w:t>hf99app</w:t>
      </w:r>
      <w:r>
        <w:rPr>
          <w:sz w:val="32"/>
          <w:szCs w:val="32"/>
        </w:rPr>
        <w:t>花房直播平台上流行的一种模式——“线上线下相结合”。用户可以通过手机应用程序即时观看各种各样的直播节目，同时也能通过互动功能参与进去，使得观众与主播之间形成了一种奇妙的情感联系。这不仅增强了用户体验，也让年轻人更愿意在这里分享自己的生活。</w:t>
      </w:r>
      <w:r>
        <w:rPr>
          <w:sz w:val="32"/>
          <w:szCs w:val="32"/>
        </w:rPr>
        <w:t>&lt;/p&gt;&lt;p&gt;</w:t>
      </w:r>
      <w:r>
        <w:rPr>
          <w:sz w:val="32"/>
          <w:szCs w:val="32"/>
        </w:rPr>
        <w:t>其次，这个平台上的主播们大多都是有才华、有趣味的人物，他们往往能够很好地把握住不同主题进行深入探讨，从而吸引了大量潜在粉丝。而这些粉丝们通常会因为喜欢而不断地支持他们，即使是在其他社交媒体上也是如此，这种良性循环进一步提升了这个平台的地位。</w:t>
      </w:r>
      <w:r>
        <w:rPr>
          <w:sz w:val="32"/>
          <w:szCs w:val="32"/>
        </w:rPr>
        <w:t>&lt;/p&gt;&lt;p&gt;&lt;img src="/static-img/pbbyiDusnabCFG8PmMBNhOTBgsAiWhdwz7fhgfNOQtsMM-gJoUN55zA4FFag6qCoHsdL7pNe5jeFUmGigJzNJ1umg-Z-o76ecZUL1w-orW2CNkmPnJjd4sn7VrOqOSSS9A-3PwUMfjRouJk_Vtg8958O8VgQNAarbCjmBlz2jPHYI7lxOmQDbH0JnDQBupzLR5DAJUqqSD_6WWimFVptzA.jpg"&gt;&lt;/p&gt;&lt;p&gt;</w:t>
      </w:r>
      <w:r>
        <w:rPr>
          <w:sz w:val="32"/>
          <w:szCs w:val="32"/>
        </w:rPr>
        <w:t>再者，</w:t>
      </w:r>
      <w:r>
        <w:rPr>
          <w:sz w:val="32"/>
          <w:szCs w:val="32"/>
        </w:rPr>
        <w:t>hf99app</w:t>
      </w:r>
      <w:r>
        <w:rPr>
          <w:sz w:val="32"/>
          <w:szCs w:val="32"/>
        </w:rPr>
        <w:t>花房直播注重社区建设，它鼓励用户之间建立友谊和合作关系，无论是通过共同兴趣团队还是互助小组，都能看到这种现象发生。这样的氛围促进了成员间的情感纽带，增加了他们留存下来继续参与活动的心理需求。</w:t>
      </w:r>
      <w:r>
        <w:rPr>
          <w:sz w:val="32"/>
          <w:szCs w:val="32"/>
        </w:rPr>
        <w:t>&lt;/p&gt;&lt;p&gt;</w:t>
      </w:r>
      <w:r>
        <w:rPr>
          <w:sz w:val="32"/>
          <w:szCs w:val="32"/>
        </w:rPr>
        <w:t>此外，该平台还提供了一系列创意工具，比如高清视频录制、实时音频处理等，让主播们能够自由发挥自己的创造力，不仅限于单一类型的表演，还能尝试各种新的内容形式，如游戏、音乐、舞蹈等，以此来满足不同人的娱乐需求。</w:t>
      </w:r>
      <w:r>
        <w:rPr>
          <w:sz w:val="32"/>
          <w:szCs w:val="32"/>
        </w:rPr>
        <w:t>&lt;/p&gt;&lt;p&gt;&lt;img src="/static-img/LmhAE3A6fpQtV8cYeFS4TOTBgsAiWhdwz7fhgfNOQtsMM-gJoUN55zA4FFag6qCoHsdL7pNe5jeFUmGigJzNJ1umg-Z-o76ecZUL1w-orW2CNkmPnJjd4sn7VrOqOSSS9A-3PwUMfjRouJk_Vtg8958O8VgQNAarbCjmBlz2jPHYI7lxOmQDbH0JnDQBupzLR5DAJUqqSD_6WWimFVptzA.jpg"&gt;&lt;/p&gt;&lt;p&gt;</w:t>
      </w:r>
      <w:r>
        <w:rPr>
          <w:sz w:val="32"/>
          <w:szCs w:val="32"/>
        </w:rPr>
        <w:t>最后，但同样重要的是，这个平台对安全性的高度重视。在任何情况下都不允许发布或传播违法犯罪信息，以及任何形式的问题行为。因此，对于许多家庭来说，它是一个安全可靠的地方，让家长放心孩子可以在这里找到朋友，也不会遇到危险的事情。</w:t>
      </w:r>
      <w:r>
        <w:rPr>
          <w:sz w:val="32"/>
          <w:szCs w:val="32"/>
        </w:rPr>
        <w:t>&lt;/p&gt;&lt;p&gt;</w:t>
      </w:r>
      <w:r>
        <w:rPr>
          <w:sz w:val="32"/>
          <w:szCs w:val="32"/>
        </w:rPr>
        <w:t xml:space="preserve">总结来说，是 </w:t>
      </w:r>
      <w:r>
        <w:rPr>
          <w:sz w:val="32"/>
          <w:szCs w:val="32"/>
        </w:rPr>
        <w:t xml:space="preserve">hf99app </w:t>
      </w:r>
      <w:r>
        <w:rPr>
          <w:sz w:val="32"/>
          <w:szCs w:val="32"/>
        </w:rPr>
        <w:t xml:space="preserve">花房直播这类新型网络媒介创新性的服务模式以及对用户体验的大幅度改善，使之成为一种全新的社交文化现象，并且正在逐步进入我们的日常生活中。如果你想了解更多关于这个世界的话题，那么加入 </w:t>
      </w:r>
      <w:r>
        <w:rPr>
          <w:sz w:val="32"/>
          <w:szCs w:val="32"/>
        </w:rPr>
        <w:t xml:space="preserve">hf99app </w:t>
      </w:r>
      <w:r>
        <w:rPr>
          <w:sz w:val="32"/>
          <w:szCs w:val="32"/>
        </w:rPr>
        <w:t>花房直播吧，你将发现无尽的可能性等待着你的发现！</w:t>
      </w:r>
      <w:r>
        <w:rPr>
          <w:sz w:val="32"/>
          <w:szCs w:val="32"/>
        </w:rPr>
        <w:t>&lt;/p&gt;&lt;p&gt;&lt;img src="/static-img/Ai-rvE-pdmZhH782AVBhK-TBgsAiWhdwz7fhgfNOQtsMM-gJoUN55zA4FFag6qCoHsdL7pNe5jeFUmGigJzNJ1umg-Z-o76ecZUL1w-orW2CNkmPnJjd4sn7VrOqOSSS9A-3PwUMfjRouJk_Vtg8958O8VgQNAarbCjmBlz2jPHYI7lxOmQDbH0JnDQBupzLR5DAJUqqSD_6WWimFVptzA.jpg"&gt;&lt;/p&gt;&lt;p&gt;&lt;a href = "/doc/256602-</w:t>
      </w:r>
      <w:r>
        <w:rPr>
          <w:sz w:val="32"/>
          <w:szCs w:val="32"/>
        </w:rPr>
        <w:t>花房直播精彩</w:t>
      </w:r>
      <w:r>
        <w:rPr>
          <w:sz w:val="32"/>
          <w:szCs w:val="32"/>
        </w:rPr>
        <w:t>hf99app</w:t>
      </w:r>
      <w:r>
        <w:rPr>
          <w:sz w:val="32"/>
          <w:szCs w:val="32"/>
        </w:rPr>
        <w:t>花房直播的色彩斑斓</w:t>
      </w:r>
      <w:r>
        <w:rPr>
          <w:sz w:val="32"/>
          <w:szCs w:val="32"/>
        </w:rPr>
        <w:t>.doc" rel="alternate" download="256602-</w:t>
      </w:r>
      <w:r>
        <w:rPr>
          <w:sz w:val="32"/>
          <w:szCs w:val="32"/>
        </w:rPr>
        <w:t>花房直播精彩</w:t>
      </w:r>
      <w:r>
        <w:rPr>
          <w:sz w:val="32"/>
          <w:szCs w:val="32"/>
        </w:rPr>
        <w:t>hf99app</w:t>
      </w:r>
      <w:r>
        <w:rPr>
          <w:sz w:val="32"/>
          <w:szCs w:val="32"/>
        </w:rPr>
        <w:t>花房直播的色彩斑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