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dnf</w:t>
      </w:r>
      <w:r>
        <w:rPr>
          <w:sz w:val="48"/>
          <w:szCs w:val="48"/>
        </w:rPr>
        <w:t>中的稀有物品可以通过什么方法有效地进行时装分解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作角色扮演游戏《斗破苍穹》（</w:t>
      </w:r>
      <w:r>
        <w:rPr>
          <w:sz w:val="32"/>
          <w:szCs w:val="32"/>
        </w:rPr>
        <w:t>DNF</w:t>
      </w:r>
      <w:r>
        <w:rPr>
          <w:sz w:val="32"/>
          <w:szCs w:val="32"/>
        </w:rPr>
        <w:t>）中，时装分解是一个非常关键的元素，它不仅可以帮助玩家获得所需的资源，还能够提升他们在游戏中的表现。对于那些追求完美装备和高级技能的玩家来说，如何有效地进行时装分解成为了一个头疼的问题。</w:t>
      </w:r>
      <w:r>
        <w:rPr>
          <w:sz w:val="32"/>
          <w:szCs w:val="32"/>
        </w:rPr>
        <w:t>&lt;/p&gt;&lt;p&gt;&lt;img src="/static-img/bYUPLBz16kjlOoe2XGV2PXN_1RGXXZM_YJsSg3rw67i7zLSINeWfz6plhtFMmp7H.jpg"&gt;&lt;/p&gt;&lt;p&gt;</w:t>
      </w:r>
      <w:r>
        <w:rPr>
          <w:sz w:val="32"/>
          <w:szCs w:val="32"/>
        </w:rPr>
        <w:t>首先，我们需要了解《斗破苍穹》中的时装系统。在这个系统中，每个角色都有自己的专属服饰，这些服饰不仅可以增强角色的外观，也能提供额外的能力加点。在不同的活动或挑战中，拥有合适的时装对提高胜率至关重要。而随着时间推移和游戏版本更新，不同类型的服饰变得更加稀有，使得获取它们成为了一项挑战。</w:t>
      </w:r>
      <w:r>
        <w:rPr>
          <w:sz w:val="32"/>
          <w:szCs w:val="32"/>
        </w:rPr>
        <w:t>&lt;/p&gt;&lt;p&gt;</w:t>
      </w:r>
      <w:r>
        <w:rPr>
          <w:sz w:val="32"/>
          <w:szCs w:val="32"/>
        </w:rPr>
        <w:t>那么，在面对这些稀有的物品的时候，玩家应该如何进行最优化的衣物破坏呢？这涉及到几个方面：首先是选择正确的手段；其次是掌握最佳策略；再然后是充分利用资源。</w:t>
      </w:r>
      <w:r>
        <w:rPr>
          <w:sz w:val="32"/>
          <w:szCs w:val="32"/>
        </w:rPr>
        <w:t>&lt;/p&gt;&lt;p&gt;&lt;img src="/static-img/DzAj9BP5kanZJlNgN1OoPHN_1RGXXZM_YJsSg3rw67gW_W6cdchjtjC8u-_PRd8qM1h5ZliZFIv0O_43_uCRVGUiDajmqlchftqaGcPZBAfqaFjMEnSbqmf0b2f0h9mN.jpg"&gt;&lt;/p&gt;&lt;p&gt;</w:t>
      </w:r>
      <w:r>
        <w:rPr>
          <w:sz w:val="32"/>
          <w:szCs w:val="32"/>
        </w:rPr>
        <w:t>选择正确的手段</w:t>
      </w:r>
      <w:r>
        <w:rPr>
          <w:sz w:val="32"/>
          <w:szCs w:val="32"/>
        </w:rPr>
        <w:t>&lt;/p&gt;&lt;p&gt;</w:t>
      </w:r>
      <w:r>
        <w:rPr>
          <w:sz w:val="32"/>
          <w:szCs w:val="32"/>
        </w:rPr>
        <w:t>手动与自动化工具</w:t>
      </w:r>
      <w:r>
        <w:rPr>
          <w:sz w:val="32"/>
          <w:szCs w:val="32"/>
        </w:rPr>
        <w:t>&lt;/p&gt;&lt;p&gt;&lt;img src="/static-img/E3T27gYA54uYJWrSVdXCwnN_1RGXXZM_YJsSg3rw67gW_W6cdchjtjC8u-_PRd8qM1h5ZliZFIv0O_43_uCRVGUiDajmqlchftqaGcPZBAfqaFjMEnSbqmf0b2f0h9mN.jpg"&gt;&lt;/p&gt;&lt;p&gt;</w:t>
      </w:r>
      <w:r>
        <w:rPr>
          <w:sz w:val="32"/>
          <w:szCs w:val="32"/>
        </w:rPr>
        <w:t>在《斗破苍穹》中，有两种主要手段来进行时装分解：一是手动操作，一是使用自动化工具。手动操作通常要求玩家自己进入相应界面，并按照提示执行步骤，而自动化工具则会为你完成所有繁琐且重复性的任务。但对于不同的人来说，他们倾向于使用哪一种方式可能会截然不同。</w:t>
      </w:r>
      <w:r>
        <w:rPr>
          <w:sz w:val="32"/>
          <w:szCs w:val="32"/>
        </w:rPr>
        <w:t>&lt;/p&gt;&lt;p&gt;</w:t>
      </w:r>
      <w:r>
        <w:rPr>
          <w:sz w:val="32"/>
          <w:szCs w:val="32"/>
        </w:rPr>
        <w:t>一些经验丰富且技术熟练度较高的玩家更倾向于使用手动操作，因为这样他们能够更精确地控制整个过程，从而避免错误并最大限度地节省时间。此外，对于那些想要深入理解游戏机制、探索新途径甚至享受过程乐趣的人来说，直接参与每一次操作也是非常愉快的一种体验。而另一方面，对于忙碌或者技术水平较低的小伙伴们，则可能更愿意选择使用自动化工具来快速完成任务，无论是在工作还是生活上，都希望尽量减少冗余劳动以节省宝贵时间。</w:t>
      </w:r>
      <w:r>
        <w:rPr>
          <w:sz w:val="32"/>
          <w:szCs w:val="32"/>
        </w:rPr>
        <w:t>&lt;/p&gt;&lt;p&gt;&lt;img src="/static-img/heMOWntWWnSgIDkBkme8QnN_1RGXXZM_YJsSg3rw67gW_W6cdchjtjC8u-_PRd8qM1h5ZliZFIv0O_43_uCRVGUiDajmqlchftqaGcPZBAfqaFjMEnSbqmf0b2f0h9mN.png"&gt;&lt;/p&gt;&lt;p&gt;</w:t>
      </w:r>
      <w:r>
        <w:rPr>
          <w:sz w:val="32"/>
          <w:szCs w:val="32"/>
        </w:rPr>
        <w:t>高效率与安全性</w:t>
      </w:r>
      <w:r>
        <w:rPr>
          <w:sz w:val="32"/>
          <w:szCs w:val="32"/>
        </w:rPr>
        <w:t>&lt;/p&gt;&lt;p&gt;</w:t>
      </w:r>
      <w:r>
        <w:rPr>
          <w:sz w:val="32"/>
          <w:szCs w:val="32"/>
        </w:rPr>
        <w:t>无论采取何种方式，最终目标都是要实现高效率和保证安全性。这意味着，在进行任何形式的衣物破坏之前，你必须确保你的账户安全，以及你所用的方法不会导致账户被封禁。如果采用了自动化软件，那么请务必从可靠来源下载，并遵守所有隐私保护政策，以防止潜在风险。如果决定亲自参与，请注意不要暴露个人信息，如密码等敏感数据给其他人知晓。</w:t>
      </w:r>
      <w:r>
        <w:rPr>
          <w:sz w:val="32"/>
          <w:szCs w:val="32"/>
        </w:rPr>
        <w:t>&lt;/p&gt;&lt;p&gt;&lt;img src="/static-img/TjOEfOe2cWf-0fM0wxYR6XN_1RGXXZM_YJsSg3rw67gW_W6cdchjtjC8u-_PRd8qM1h5ZliZFIv0O_43_uCRVGUiDajmqlchftqaGcPZBAfqaFjMEnSbqmf0b2f0h9mN.png"&gt;&lt;/p&gt;&lt;p&gt;</w:t>
      </w:r>
      <w:r>
        <w:rPr>
          <w:sz w:val="32"/>
          <w:szCs w:val="32"/>
        </w:rPr>
        <w:t>掌握最佳策略</w:t>
      </w:r>
      <w:r>
        <w:rPr>
          <w:sz w:val="32"/>
          <w:szCs w:val="32"/>
        </w:rPr>
        <w:t>&lt;/p&gt;&lt;p&gt;</w:t>
      </w:r>
      <w:r>
        <w:rPr>
          <w:sz w:val="32"/>
          <w:szCs w:val="32"/>
        </w:rPr>
        <w:t>时机与计划</w:t>
      </w:r>
      <w:r>
        <w:rPr>
          <w:sz w:val="32"/>
          <w:szCs w:val="32"/>
        </w:rPr>
        <w:t>&lt;/p&gt;&lt;p&gt;</w:t>
      </w:r>
      <w:r>
        <w:rPr>
          <w:sz w:val="32"/>
          <w:szCs w:val="32"/>
        </w:rPr>
        <w:t>如果我们把处理材料看作是一场战争，那么规划就是军事指挥官不可或缺的一部分。在实际应用中，要想做好这一切，就需要提前做好准备工作，比如查看市场上的需求情况、预测未来可能出现的情况以及根据这些信息制定出最合适的地图路线、道具配备方案等。同时，还要考虑到经济状况，如果当前资金不足，那么就不能盲目去购买大量资源，以免造成财务压力过大，从而影响后续行动计划之实施效果。</w:t>
      </w:r>
      <w:r>
        <w:rPr>
          <w:sz w:val="32"/>
          <w:szCs w:val="32"/>
        </w:rPr>
        <w:t>&lt;/p&gt;&lt;p&gt;</w:t>
      </w:r>
      <w:r>
        <w:rPr>
          <w:sz w:val="32"/>
          <w:szCs w:val="32"/>
        </w:rPr>
        <w:t>资源管理与循环利用</w:t>
      </w:r>
      <w:r>
        <w:rPr>
          <w:sz w:val="32"/>
          <w:szCs w:val="32"/>
        </w:rPr>
        <w:t>&lt;/p&gt;&lt;p&gt;</w:t>
      </w:r>
      <w:r>
        <w:rPr>
          <w:sz w:val="32"/>
          <w:szCs w:val="32"/>
        </w:rPr>
        <w:t>此外，在实际运用过程中，还要注意资源管理的一个问题——循环利用。比如说，当某件特殊材料已经达到一定数量之后，它们往往就无法再继续堆积，只能通过转换或其他方式将其变为新的资源用于进一步升级或者生产更多必需品。这一点尤其重要，因为它不仅可以最大程度上减少浪费，而且还能让你的整体经济效益得到提升，同时也增加了你的灵活性，即使遇到突发事件，也能迅速调整策略以应对变化情况。</w:t>
      </w:r>
      <w:r>
        <w:rPr>
          <w:sz w:val="32"/>
          <w:szCs w:val="32"/>
        </w:rPr>
        <w:t>&lt;/p&gt;&lt;p&gt;</w:t>
      </w:r>
      <w:r>
        <w:rPr>
          <w:sz w:val="32"/>
          <w:szCs w:val="32"/>
        </w:rPr>
        <w:t>充分利用资源</w:t>
      </w:r>
      <w:r>
        <w:rPr>
          <w:sz w:val="32"/>
          <w:szCs w:val="32"/>
        </w:rPr>
        <w:t>&lt;/p&gt;&lt;p&gt;</w:t>
      </w:r>
      <w:r>
        <w:rPr>
          <w:sz w:val="32"/>
          <w:szCs w:val="32"/>
        </w:rPr>
        <w:t>金币与道具流通规则变化影响分析</w:t>
      </w:r>
      <w:r>
        <w:rPr>
          <w:sz w:val="32"/>
          <w:szCs w:val="32"/>
        </w:rPr>
        <w:t>&lt;/p&gt;&lt;p&gt;</w:t>
      </w:r>
      <w:r>
        <w:rPr>
          <w:sz w:val="32"/>
          <w:szCs w:val="32"/>
        </w:rPr>
        <w:t>随着《斗破苍穹》的不断更新，不同阶段对金币、道具流通规则都会发生变化，这些改变极大影响了我们如何运用时间来进行最优化衣物打碎。例如，如果某个特定的珍贵道具现在变得更加难以获得，但价格却因为它越来越罕见而飙升，那么拥有一定储备金币和相应珍奇材质的人士自然会更加积极寻找机会将这种珍奇材质转换成更多必要钞票或其他具有价值但容易获取到的商品，从而保持自身经济稳定状态，并维持竞争优势。此类情况下，让我们的决策基于最新知识是不足够滴，而应当实时监控并跟进相关消息，以便及早发现趋势并据此调整我们的长期发展计划和短期行动方案。</w:t>
      </w:r>
      <w:r>
        <w:rPr>
          <w:sz w:val="32"/>
          <w:szCs w:val="32"/>
        </w:rPr>
        <w:t>&lt;/p&gt;&lt;p&gt;</w:t>
      </w:r>
      <w:r>
        <w:rPr>
          <w:sz w:val="32"/>
          <w:szCs w:val="32"/>
        </w:rPr>
        <w:t>总结一下，《斗破苍穹》中的</w:t>
      </w:r>
      <w:r>
        <w:rPr>
          <w:sz w:val="32"/>
          <w:szCs w:val="32"/>
        </w:rPr>
        <w:t>dnf</w:t>
      </w:r>
      <w:r>
        <w:rPr>
          <w:sz w:val="32"/>
          <w:szCs w:val="32"/>
        </w:rPr>
        <w:t>（即“梦幻纷纷”）系统虽然设计得十分复杂，但其实简单易懂，只要掌握了基本技巧，就能够轻松搞定各种任务。不过，更深层次的问题，比如怎么样才能找到那个最佳路径？那就需要不断学习新内容，加强实践经验，用心去思考别人的方法，然后结合自己的具体条件，再逐步迭代完善你的策略。这本身就是一场永无止境的大冒险，每一步都充满未知，每个决断都可能带来新的启示。</w:t>
      </w:r>
      <w:r>
        <w:rPr>
          <w:sz w:val="32"/>
          <w:szCs w:val="32"/>
        </w:rPr>
        <w:t>&lt;/p&gt;&lt;p&gt;&lt;a href = "/doc/25556-</w:t>
      </w:r>
      <w:r>
        <w:rPr>
          <w:sz w:val="32"/>
          <w:szCs w:val="32"/>
        </w:rPr>
        <w:t>探索</w:t>
      </w:r>
      <w:r>
        <w:rPr>
          <w:sz w:val="32"/>
          <w:szCs w:val="32"/>
        </w:rPr>
        <w:t>dnf</w:t>
      </w:r>
      <w:r>
        <w:rPr>
          <w:sz w:val="32"/>
          <w:szCs w:val="32"/>
        </w:rPr>
        <w:t>中的稀有物品可以通过什么方法有效地进行时装分解呢</w:t>
      </w:r>
      <w:r>
        <w:rPr>
          <w:sz w:val="32"/>
          <w:szCs w:val="32"/>
        </w:rPr>
        <w:t>.doc" rel="external nofollow" download="25556-</w:t>
      </w:r>
      <w:r>
        <w:rPr>
          <w:sz w:val="32"/>
          <w:szCs w:val="32"/>
        </w:rPr>
        <w:t>探索</w:t>
      </w:r>
      <w:r>
        <w:rPr>
          <w:sz w:val="32"/>
          <w:szCs w:val="32"/>
        </w:rPr>
        <w:t>dnf</w:t>
      </w:r>
      <w:r>
        <w:rPr>
          <w:sz w:val="32"/>
          <w:szCs w:val="32"/>
        </w:rPr>
        <w:t>中的稀有物品可以通过什么方法有效地进行时装分解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