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士真丝吊带透明睡衣图片我也想知道她是怎么选择这条睡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灯光柔和地洒在她的身上，她轻盈地站在镜子前，穿着一条精致的女士真丝吊带透明睡衣图片。这个场景，让人不禁想象她是如何挑选这条睡衣的。</w:t>
      </w:r>
      <w:r>
        <w:rPr>
          <w:sz w:val="32"/>
          <w:szCs w:val="32"/>
        </w:rPr>
        <w:t>&lt;/p&gt;&lt;p&gt;&lt;img src="/static-img/FVa3UCbJLNouBbOJRRF8daKTEzPd_dKjhoFZgDD-OdA3gMRhzmUsq_ClMSPa1lbD.jpg"&gt;&lt;/p&gt;&lt;p&gt;</w:t>
      </w:r>
      <w:r>
        <w:rPr>
          <w:sz w:val="32"/>
          <w:szCs w:val="32"/>
        </w:rPr>
        <w:t>她可能是被它优雅的设计吸引了——那条细腻的手工织品，仿佛能感受到每一根丝线上的汗水与爱惜。她可能也是被它温润的质地打动了——轻触皮肤，就像夏日微风般自然而自如。她也许更喜欢它透明部分所展现出的魅力——既性感又不失修养，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背后也有一个故事需要讲述。当她第一次看到这款设计时，是在一次偶然的购物之旅中。那时，她只是随意浏览，每个角落都充满了各种各样的服饰，但是一眼就被这件睡衣吸引。这不是因为它特别抢眼，而是因为它有种独特的韵味，它似乎知道怎样才能让穿上的人感觉到最舒适，最美丽。</w:t>
      </w:r>
      <w:r>
        <w:rPr>
          <w:sz w:val="32"/>
          <w:szCs w:val="32"/>
        </w:rPr>
        <w:t>&lt;/p&gt;&lt;p&gt;&lt;img src="/static-img/J2ex66xPgL--T5jf-CoAGqKTEzPd_dKjhoFZgDD-OdCwjeueeGzfkEUIN1gYEoqVE8ldRiYG_aDfbHKoaqkC1CtzkOX9iZx8Whx6YCoKB4Y6cez2sL05s1PKm2Tr8Cbz9hLSgGwGg33CNJ8IQtc38w.jpg"&gt;&lt;/p&gt;&lt;p&gt;</w:t>
      </w:r>
      <w:r>
        <w:rPr>
          <w:sz w:val="32"/>
          <w:szCs w:val="32"/>
        </w:rPr>
        <w:t>经过几番犹豫和比较，最终，她决定买下这件衣服。从那以后，每当夜幕降临，她都会选择这条真丝吊带透明睡衣来伴随自己入梦境。在那个世界里，没有任何事情比起这一刻更加重要，也没有任何事情比起这一刻更加简单。</w:t>
      </w:r>
      <w:r>
        <w:rPr>
          <w:sz w:val="32"/>
          <w:szCs w:val="32"/>
        </w:rPr>
        <w:t>&lt;/p&gt;&lt;p&gt;&lt;a href = "/doc/25553-</w:t>
      </w:r>
      <w:r>
        <w:rPr>
          <w:sz w:val="32"/>
          <w:szCs w:val="32"/>
        </w:rPr>
        <w:t>女士真丝吊带透明睡衣图片我也想知道她是怎么选择这条睡衣的</w:t>
      </w:r>
      <w:r>
        <w:rPr>
          <w:sz w:val="32"/>
          <w:szCs w:val="32"/>
        </w:rPr>
        <w:t>.doc" rel="external nofollow" download="25553-</w:t>
      </w:r>
      <w:r>
        <w:rPr>
          <w:sz w:val="32"/>
          <w:szCs w:val="32"/>
        </w:rPr>
        <w:t>女士真丝吊带透明睡衣图片我也想知道她是怎么选择这条睡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