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士冰丝三角内裤之选舒适与时尚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材质</w:t>
      </w:r>
      <w:r>
        <w:rPr>
          <w:sz w:val="32"/>
          <w:szCs w:val="32"/>
        </w:rPr>
        <w:t>&lt;/p&gt;&lt;p&gt;&lt;img src="/static-img/2VeJ4mPo1qhFE3gVIgIyR-QlPoTxhXNwB1my2l5c6Qw1-zDZfLnG6B2oFBfSdYQb.jpg"&gt;&lt;/p&gt;&lt;p&gt;</w:t>
      </w:r>
      <w:r>
        <w:rPr>
          <w:sz w:val="32"/>
          <w:szCs w:val="32"/>
        </w:rPr>
        <w:t>在选择冰丝三角内裤时，首先要考虑到材质。好的冰丝内衣应该是由高质量的尼龙或聚酯材料制成，这些材料不仅轻盈透气，而且耐穿且容易清洁。对于敏感肌肤的女性来说，建议选择纯棉或有机棉混合材料，因为它们更为亲肤，对皮肤友好。此外，防滑设计也非常重要，可以有效减少摩擦，让女性在日常活动中更加舒适。</w:t>
      </w:r>
      <w:r>
        <w:rPr>
          <w:sz w:val="32"/>
          <w:szCs w:val="32"/>
        </w:rPr>
        <w:t>&lt;/p&gt;&lt;p&gt;</w:t>
      </w:r>
      <w:r>
        <w:rPr>
          <w:sz w:val="32"/>
          <w:szCs w:val="32"/>
        </w:rPr>
        <w:t>适合不同体型</w:t>
      </w:r>
      <w:r>
        <w:rPr>
          <w:sz w:val="32"/>
          <w:szCs w:val="32"/>
        </w:rPr>
        <w:t>&lt;/p&gt;&lt;p&gt;&lt;img src="/static-img/UopLdKVKaRkUcMU505EQfuQlPoTxhXNwB1my2l5c6QzNr-eMUu_zdY2dmblokj7VAPxfeohXH_hEOXeex9tX7aGY_-ogs6bzkdb5qobksgcIvhWYo1mqvONotwFzK_A5gZfXJFWzvaGhl1WDX3OCiA.jpg"&gt;&lt;/p&gt;&lt;p&gt;</w:t>
      </w:r>
      <w:r>
        <w:rPr>
          <w:sz w:val="32"/>
          <w:szCs w:val="32"/>
        </w:rPr>
        <w:t>每个人的体型都是独一无二的，因此当选购冰丝三角内裤时，我们需要考虑到自己的身形特点。例如，如果你拥有较大胸部，那么寻找具有额外支撑和改善乳房位置功能的款式会很有帮助。而如果你属于平胸类型，则可以挑选那些能够提供更多压力分散效果和提升线条感度的小巧款式。</w:t>
      </w:r>
      <w:r>
        <w:rPr>
          <w:sz w:val="32"/>
          <w:szCs w:val="32"/>
        </w:rPr>
        <w:t>&lt;/p&gt;&lt;p&gt;</w:t>
      </w:r>
      <w:r>
        <w:rPr>
          <w:sz w:val="32"/>
          <w:szCs w:val="32"/>
        </w:rPr>
        <w:t>考虑季节性需求</w:t>
      </w:r>
      <w:r>
        <w:rPr>
          <w:sz w:val="32"/>
          <w:szCs w:val="32"/>
        </w:rPr>
        <w:t>&lt;/p&gt;&lt;p&gt;&lt;img src="/static-img/tKD5HT6nbb3q4mxCeu5gEuQlPoTxhXNwB1my2l5c6QzNr-eMUu_zdY2dmblokj7VAPxfeohXH_hEOXeex9tX7aGY_-ogs6bzkdb5qobksgcIvhWYo1mqvONotwFzK_A5gZfXJFWzvaGhl1WDX3OCiA.jpg"&gt;&lt;/p&gt;&lt;p&gt;</w:t>
      </w:r>
      <w:r>
        <w:rPr>
          <w:sz w:val="32"/>
          <w:szCs w:val="32"/>
        </w:rPr>
        <w:t>随着季节变化，我们对内衣也有不同的需求。在夏季，我们可能会倾向于购买更透气、更轻薄的地板球短袜，而冬季则可能偏好厚重保暖的一次性拉链睡衣。在寒冷天气里，一件温暖又保湿的长袖针织衫就能让我们感到温馨而舒适。而春秋季节，由于天气多变，可以根据具体情况选择相应温度范围内产品。</w:t>
      </w:r>
      <w:r>
        <w:rPr>
          <w:sz w:val="32"/>
          <w:szCs w:val="32"/>
        </w:rPr>
        <w:t>&lt;/p&gt;&lt;p&gt;</w:t>
      </w:r>
      <w:r>
        <w:rPr>
          <w:sz w:val="32"/>
          <w:szCs w:val="32"/>
        </w:rPr>
        <w:t>注意颜色搭配与风格</w:t>
      </w:r>
      <w:r>
        <w:rPr>
          <w:sz w:val="32"/>
          <w:szCs w:val="32"/>
        </w:rPr>
        <w:t>&lt;/p&gt;&lt;p&gt;&lt;img src="/static-img/VAqfkXBXnvh95e981-58w-QlPoTxhXNwB1my2l5c6QzNr-eMUu_zdY2dmblokj7VAPxfeohXH_hEOXeex9tX7aGY_-ogs6bzkdb5qobksgcIvhWYo1mqvONotwFzK_A5gZfXJFWzvaGhl1WDX3OCiA.jpg"&gt;&lt;/p&gt;&lt;p&gt;</w:t>
      </w:r>
      <w:r>
        <w:rPr>
          <w:sz w:val="32"/>
          <w:szCs w:val="32"/>
        </w:rPr>
        <w:t>颜色搭配也是一个值得关注的地方。深色系如黑色、深蓝等经典颜色可以作为基本款，不管穿着什么样的衣服都显得优雅沉稳；而浅色的如白色、粉红等则可以用来营造清新脱俗的手感；还有彩绘版图案也能增加一点生活乐趣。不过，在实际穿着中，要注意与其他服饰间接关系保持协调，以免过于突兀影响整体打扮效果。</w:t>
      </w:r>
      <w:r>
        <w:rPr>
          <w:sz w:val="32"/>
          <w:szCs w:val="32"/>
        </w:rPr>
        <w:t>&lt;/p&gt;&lt;p&gt;</w:t>
      </w:r>
      <w:r>
        <w:rPr>
          <w:sz w:val="32"/>
          <w:szCs w:val="32"/>
        </w:rPr>
        <w:t>保持定期更换替换</w:t>
      </w:r>
      <w:r>
        <w:rPr>
          <w:sz w:val="32"/>
          <w:szCs w:val="32"/>
        </w:rPr>
        <w:t>&lt;/p&gt;&lt;p&gt;&lt;img src="/static-img/TzlGBfK-gMgXjV2YzwRmTuQlPoTxhXNwB1my2l5c6QzNr-eMUu_zdY2dmblokj7VAPxfeohXH_hEOXeex9tX7aGY_-ogs6bzkdb5qobksgcIvhWYo1mqvONotwFzK_A5gZfXJFWzvaGhl1WDX3OCiA.jpg"&gt;&lt;/p&gt;&lt;p&gt;</w:t>
      </w:r>
      <w:r>
        <w:rPr>
          <w:sz w:val="32"/>
          <w:szCs w:val="32"/>
        </w:rPr>
        <w:t>最后，尽管高品质冰丝三角内裤耐用，但仍然需要定期更换以保持卫生和舒适度。这是因为汗水、污垢以及日常磨损都会影响其性能。如果发现毛孔增生或者感觉不再像新买那般贴身，就应该及时更新你的库存，不要犹豫地去尝试新的款式和尺寸，同时确保自己始终处于最自信最舒服状态。</w:t>
      </w:r>
      <w:r>
        <w:rPr>
          <w:sz w:val="32"/>
          <w:szCs w:val="32"/>
        </w:rPr>
        <w:t>&lt;/p&gt;&lt;p&gt;&lt;a href = "/doc/25552-</w:t>
      </w:r>
      <w:r>
        <w:rPr>
          <w:sz w:val="32"/>
          <w:szCs w:val="32"/>
        </w:rPr>
        <w:t>女士冰丝三角内裤之选舒适与时尚的完美结合</w:t>
      </w:r>
      <w:r>
        <w:rPr>
          <w:sz w:val="32"/>
          <w:szCs w:val="32"/>
        </w:rPr>
        <w:t>.doc" rel="external nofollow" download="25552-</w:t>
      </w:r>
      <w:r>
        <w:rPr>
          <w:sz w:val="32"/>
          <w:szCs w:val="32"/>
        </w:rPr>
        <w:t>女士冰丝三角内裤之选舒适与时尚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