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月下幽梦与花影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的小说：月下幽梦与花影幻想</w:t>
      </w:r>
      <w:r>
        <w:rPr>
          <w:sz w:val="32"/>
          <w:szCs w:val="32"/>
        </w:rPr>
        <w:t>&lt;/p&gt;&lt;p&gt;&lt;img src="/static-img/m-HvU7LeOvzcFoz-446S2d9Zo85I4rOZqFlaW9s-snJZyyfXw5pCHzi8GxeL1ky5.jpg"&gt;&lt;/p&gt;&lt;p&gt;</w:t>
      </w:r>
      <w:r>
        <w:rPr>
          <w:sz w:val="32"/>
          <w:szCs w:val="32"/>
        </w:rPr>
        <w:t>在一个遥远的古老帝国里，存在着一座被遗忘的神秘园林——夜之庭。这里不受日光的照耀，而是由无数繁星点缀成天空，月亮则是这片花海中的唯一舞者。夜之庭的小说，便是在这样的背景下诞生的，它讲述的是一个关于爱、魔法和永恒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月下的邂逅</w:t>
      </w:r>
      <w:r>
        <w:rPr>
          <w:sz w:val="32"/>
          <w:szCs w:val="32"/>
        </w:rPr>
        <w:t>&lt;/p&gt;&lt;p&gt;&lt;img src="/static-img/R3fd2y9o3jHnsawsaVIW-t9Zo85I4rOZqFlaW9s-snLIrUxXlxHE4GjD7iFcmz3o2yJMg_zGe6l_bh0YnginFeG8lipQA4DVGW1gt5evxH7F5_-MP4ihfCdkq3gx6tpcysq1I8jBNpu-uvCXmTLlzw.jpg"&gt;&lt;/p&gt;&lt;p&gt;</w:t>
      </w:r>
      <w:r>
        <w:rPr>
          <w:sz w:val="32"/>
          <w:szCs w:val="32"/>
        </w:rPr>
        <w:t>在这个充满奇迹的地方，有一位名叫艾莉娅的少女，她拥有着一种特殊的能力——能够听到花朵的心声。她每晚都会来到夜之庭，聆听那些只有在月光下才能听见的声音。在一次偶然间，她遇到了一个神秘男子，他自称是一位来自遥远国度的旅行者。这场意外相遇，不仅改变了艾莉娅的人生，也开启了她对这个世界深层奥秘探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花影幻想</w:t>
      </w:r>
      <w:r>
        <w:rPr>
          <w:sz w:val="32"/>
          <w:szCs w:val="32"/>
        </w:rPr>
        <w:t>&lt;/p&gt;&lt;p&gt;&lt;img src="/static-img/06f0jv7UvJSAtIBzHrvdZd9Zo85I4rOZqFlaW9s-snLIrUxXlxHE4GjD7iFcmz3o2yJMg_zGe6l_bh0YnginFeG8lipQA4DVGW1gt5evxH7F5_-MP4ihfCdkq3gx6tpcysq1I8jBNpu-uvCXmTLlzw.jpg"&gt;&lt;/p&gt;&lt;p&gt;</w:t>
      </w:r>
      <w:r>
        <w:rPr>
          <w:sz w:val="32"/>
          <w:szCs w:val="32"/>
        </w:rPr>
        <w:t>随着时间的推移，艾莉娅和那个男子之间的情感日益加深，他们开始一起探索夜之庭中隐藏得更深处未知领域。在这些迷雾缭绕的地方，他们发现了一种古老而强大的魔法，这种魔法可以让他们与植物之间建立起更加紧密的情感联系。这种能力，被称为“花影幻想”，它不仅能帮助他们理解自然，还能用以治疗心灵上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情与责任</w:t>
      </w:r>
      <w:r>
        <w:rPr>
          <w:sz w:val="32"/>
          <w:szCs w:val="32"/>
        </w:rPr>
        <w:t>&lt;/p&gt;&lt;p&gt;&lt;img src="/static-img/Yy6PJw0BPm8W85lQ0115c99Zo85I4rOZqFlaW9s-snLIrUxXlxHE4GjD7iFcmz3o2yJMg_zGe6l_bh0YnginFeG8lipQA4DVGW1gt5evxH7F5_-MP4ihfCdkq3gx6tpcysq1I8jBNpu-uvCXmTLlzw.jpg"&gt;&lt;/p&gt;&lt;p&gt;</w:t>
      </w:r>
      <w:r>
        <w:rPr>
          <w:sz w:val="32"/>
          <w:szCs w:val="32"/>
        </w:rPr>
        <w:t>然而，这份力量并不是没有代价。随着他们对这个世界了解越来越多，他们也意识到自己肩负起了一份重大的责任。一方面，他们需要保护这片土地免受破坏；另一方面，他们还要面对那些企图利用“花影幻想”进行非法活动的人们。这是一个充满挑战和危险，但同时也是充满希望和美好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与传承</w:t>
      </w:r>
      <w:r>
        <w:rPr>
          <w:sz w:val="32"/>
          <w:szCs w:val="32"/>
        </w:rPr>
        <w:t>&lt;/p&gt;&lt;p&gt;&lt;img src="/static-img/ZE_i-4Rcr_sdDA6atB-F7N9Zo85I4rOZqFlaW9s-snLIrUxXlxHE4GjD7iFcmz3o2yJMg_zGe6l_bh0YnginFeG8lipQA4DVGW1gt5evxH7F5_-MP4ihfCdkq3gx6tpcysq1I8jBNpu-uvCXmTLlzw.jpg"&gt;&lt;/p&gt;&lt;p&gt;</w:t>
      </w:r>
      <w:r>
        <w:rPr>
          <w:sz w:val="32"/>
          <w:szCs w:val="32"/>
        </w:rPr>
        <w:t>最终，在一场艰难斗争之后，艾莉娅和她的伙伴们成功地维护了夜之庭及其所蕴含的大量知识，并确保这种珍贵但又易失传的手艺不会消失。而作为回报，那个神秘男子揭露了他真正身份——他其实是一位来自未来时空，对于现代文明有重要贡献的人物。他告诉艾莉娅，如果她愿意，他将会带她去见证历史上最伟大的事迹，并且将她的故事记录下来，以便后人能够学习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之庭的小说》就这样结束了，它不仅是一个关于爱情和冒险的小说，更是关于如何通过自己的努力去守护我们所珍视事物，以及如何通过跨越时间空间找到属于自己的位置的一个寓言式叙述。在这样的故事背后，是对生命意义的一次深刻反思，是对于过去、现在以及未来都持开放态度的一次精神旅程。</w:t>
      </w:r>
      <w:r>
        <w:rPr>
          <w:sz w:val="32"/>
          <w:szCs w:val="32"/>
        </w:rPr>
        <w:t>&lt;/p&gt;&lt;p&gt;&lt;a href = "/doc/254607-</w:t>
      </w:r>
      <w:r>
        <w:rPr>
          <w:sz w:val="32"/>
          <w:szCs w:val="32"/>
        </w:rPr>
        <w:t>夜之庭月下幽梦与花影幻想</w:t>
      </w:r>
      <w:r>
        <w:rPr>
          <w:sz w:val="32"/>
          <w:szCs w:val="32"/>
        </w:rPr>
        <w:t>.doc" rel="alternate" download="254607-</w:t>
      </w:r>
      <w:r>
        <w:rPr>
          <w:sz w:val="32"/>
          <w:szCs w:val="32"/>
        </w:rPr>
        <w:t>夜之庭月下幽梦与花影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