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缘起桃色美人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缘起：桃色美人的无限篇章</w:t>
      </w:r>
      <w:r>
        <w:rPr>
          <w:sz w:val="32"/>
          <w:szCs w:val="32"/>
        </w:rPr>
        <w:t>&lt;/p&gt;&lt;p&gt;&lt;img src="/static-img/dHhYubHUyBoq6aee_gIsBZnjOhtBWaiEPWMMv4ZGHcviGCDQCOaZamn05aeDMOow.jpg"&gt;&lt;/p&gt;&lt;p&gt;</w:t>
      </w:r>
      <w:r>
        <w:rPr>
          <w:sz w:val="32"/>
          <w:szCs w:val="32"/>
        </w:rPr>
        <w:t>在这个充满诱惑与幻想的世界里，有一种特殊的存在，她们被世人称为“桃色美人”。她们以其迷人的外貌和不凡的魅力，吸引着无数追求者的目光。今天，我们将带你进入一个由真实案例编织成的故事之中，那里隐藏着桃色美人的秘密，以及如何在没有成本的情况下体验这些令人心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背后的故事</w:t>
      </w:r>
      <w:r>
        <w:rPr>
          <w:sz w:val="32"/>
          <w:szCs w:val="32"/>
        </w:rPr>
        <w:t>&lt;/p&gt;&lt;p&gt;&lt;img src="/static-img/Ii5NUrvh4aftd89PXxAlGJnjOhtBWaiEPWMMv4ZGHcviGCDQCOaZamn05aeDMOow.jpg"&gt;&lt;/p&gt;&lt;p&gt;</w:t>
      </w:r>
      <w:r>
        <w:rPr>
          <w:sz w:val="32"/>
          <w:szCs w:val="32"/>
        </w:rPr>
        <w:t>每个桃色美人都有自己独特的一面，她们可能是商界高手，也可能是一位才华横溢的小说家。他们之间最大的共同点就是那份超乎常人的魅力，让人们无法自拔地投入到她们所创造出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曾经有一位名叫李明的年轻男人，他是一个工作狂，每天都沉浸在繁忙的工作中。他总觉得缺少生活中的乐趣，一直寻找那种能够让他放松、释放压力的方式。一天，在一次偶然机会下，他发现了一本名为《绯红缘起》的书。这本书讲述了一个关于爱情与权力的故事，而主角正是这样一位桃色美人——她既聪明又机智，同时也拥有极强的心灵力量。</w:t>
      </w:r>
      <w:r>
        <w:rPr>
          <w:sz w:val="32"/>
          <w:szCs w:val="32"/>
        </w:rPr>
        <w:t>&lt;/p&gt;&lt;p&gt;&lt;img src="/static-img/20X1EwmAhDzlqlKTXEJOP5njOhtBWaiEPWMMv4ZGHcviGCDQCOaZamn05aeDMOow.jpg"&gt;&lt;/p&gt;&lt;p&gt;</w:t>
      </w:r>
      <w:r>
        <w:rPr>
          <w:sz w:val="32"/>
          <w:szCs w:val="32"/>
        </w:rPr>
        <w:t>桃色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受这本书所影响，他开始更加关注周围的人和事物，对于那些看似普通却又具有潜在魅力的女性产生了新的兴趣。在网上，他意外地发现了一些提供“桃色美人免费阅读”的平台，这些平台上的内容丰富多彩，从古典小说到现代言情，每种风格都有其独特之处。</w:t>
      </w:r>
      <w:r>
        <w:rPr>
          <w:sz w:val="32"/>
          <w:szCs w:val="32"/>
        </w:rPr>
        <w:t>&lt;/p&gt;&lt;p&gt;&lt;img src="/static-img/3fXbg5SBsunYl0Zmbn6EE5njOhtBWaiEPWMMv4ZGHcviGCDQCOaZamn05aeDMOow.jpg"&gt;&lt;/p&gt;&lt;p&gt;</w:t>
      </w:r>
      <w:r>
        <w:rPr>
          <w:sz w:val="32"/>
          <w:szCs w:val="32"/>
        </w:rPr>
        <w:t>通过这些免费阅读资源，李明不仅拓宽了自己的文学视野，还学会了如何更好地理解并欣赏周围的人。他的生活因为这种新的认识而变得更加丰富多彩，而他对“桃色美人”这一概念也逐渐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篇章等待探索</w:t>
      </w:r>
      <w:r>
        <w:rPr>
          <w:sz w:val="32"/>
          <w:szCs w:val="32"/>
        </w:rPr>
        <w:t>&lt;/p&gt;&lt;p&gt;&lt;img src="/static-img/_Z8qgfd70kom84n1WKcs-JnjOhtBWaiEPWMMv4ZGHcviGCDQCOaZamn05aeDMOow.jpg"&gt;&lt;/p&gt;&lt;p&gt;</w:t>
      </w:r>
      <w:r>
        <w:rPr>
          <w:sz w:val="32"/>
          <w:szCs w:val="32"/>
        </w:rPr>
        <w:t>《绯红缘起》只是众多关于“桃色美人的”故事之一。而对于那些渴望探索更多关于这种主题的小说、电影或者电视剧粉丝来说，“桃色美人免费阅读”不仅是一个入口，更是一扇通往无尽冒险的大门。这里藏匿着各种类型的小说，涵盖从浪漫主义到现实主义，从历史背景到现代都市，每一种风格都能让读者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一下这样的奇妙旅程，只需要简单搜索一下关键词就可以找到你的入口。在那个充满梦想和激情的地方，你会遇见更多像李明一样被触动的心灵，也许你会成为下一个写作或演绎出一段精彩篇章的人。如果你愿意，就让我们一起踏上这段神秘而迷人的旅程吧！</w:t>
      </w:r>
      <w:r>
        <w:rPr>
          <w:sz w:val="32"/>
          <w:szCs w:val="32"/>
        </w:rPr>
        <w:t>&lt;/p&gt;&lt;p&gt;&lt;a href = "/doc/249113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缘起桃色美人的无限篇章</w:t>
      </w:r>
      <w:r>
        <w:rPr>
          <w:sz w:val="32"/>
          <w:szCs w:val="32"/>
        </w:rPr>
        <w:t>.doc" rel="alternate" download="249113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缘起桃色美人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