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宠樱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追求越来越强烈。尤其是在网络小说这一领域，读者群体日益庞大，每天都有成千上万的人们寻找着下一个好书。《宠樱》作为一部深受欢迎的小说，其全文免费阅读无弹窗的特点，不仅吸引了大量读者的注意，还让它在众多同类作品中脱颖而出。</w:t>
      </w:r>
      <w:r>
        <w:rPr>
          <w:sz w:val="32"/>
          <w:szCs w:val="32"/>
        </w:rPr>
        <w:t>&lt;/p&gt;&lt;p&gt;&lt;img src="/static-img/qUks68mhb53222EZ363B6XaIJI59m1FVgvhA7FYGAqP4hy7euXjpNe06H7kFkCSB.jpg"&gt;&lt;/p&gt;&lt;p&gt;</w:t>
      </w:r>
      <w:r>
        <w:rPr>
          <w:sz w:val="32"/>
          <w:szCs w:val="32"/>
        </w:rPr>
        <w:t>《宠樱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是一部以现代都市为背景，讲述了一位普通女孩在逆境中凭借自己的智慧和勇气，最终实现人生转折的小说。这本书不仅充满了激情与冲突，更重要的是，它传递了一种积极向上的生活态度，让无数读者感动并找到力量去面对生活中的困难。</w:t>
      </w:r>
      <w:r>
        <w:rPr>
          <w:sz w:val="32"/>
          <w:szCs w:val="32"/>
        </w:rPr>
        <w:t>&lt;/p&gt;&lt;p&gt;&lt;img src="/static-img/a3EgXqb0WpgM6OCkZCXY2naIJI59m1FVgvhA7FYGAqP4hy7euXjpNe06H7kFkCSB.jpg"&gt;&lt;/p&gt;&lt;p&gt;</w:t>
      </w:r>
      <w:r>
        <w:rPr>
          <w:sz w:val="32"/>
          <w:szCs w:val="32"/>
        </w:rPr>
        <w:t>全文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不释手地翻阅电子书籍、追逐最新章节更新的读者来说，《宠樱》的全文免费阅读无疑是他们心中的一盏明灯。在这里，无需支付任何费用，即可尽情享受这部作品带来的快乐。每一次点击，都像是一次旅行，每一段文字，都像是通往另一个世界的大门。</w:t>
      </w:r>
      <w:r>
        <w:rPr>
          <w:sz w:val="32"/>
          <w:szCs w:val="32"/>
        </w:rPr>
        <w:t>&lt;/p&gt;&lt;p&gt;&lt;img src="/static-img/tdnfBKx7ayzDxx9CCmXJSHaIJI59m1FVgvhA7FYGAqP4hy7euXjpNe06H7kFkCSB.jpg"&gt;&lt;/p&gt;&lt;p&gt;</w:t>
      </w:r>
      <w:r>
        <w:rPr>
          <w:sz w:val="32"/>
          <w:szCs w:val="32"/>
        </w:rPr>
        <w:t>无弹窗：用户体验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无弹窗”，就是指在阅读过程中，不会出现那些烦人的广告或插件，而是能够纯粹地沉浸于故事之中。这正是《宠樱》的优势之一。在这个设计精良的平台上，每一次打开，就如同进入一个温馨而又宁静的地方，没有任何干扰，只有你和你的故事。</w:t>
      </w:r>
      <w:r>
        <w:rPr>
          <w:sz w:val="32"/>
          <w:szCs w:val="32"/>
        </w:rPr>
        <w:t>&lt;/p&gt;&lt;p&gt;&lt;img src="/static-img/o0TMjOS80YcyD-yxRJAQVHaIJI59m1FVgvhA7FYGAqP4hy7euXjpNe06H7kFkCSB.jpg"&gt;&lt;/p&gt;&lt;p&gt;</w:t>
      </w:r>
      <w:r>
        <w:rPr>
          <w:sz w:val="32"/>
          <w:szCs w:val="32"/>
        </w:rPr>
        <w:t>价值与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这个词语，在当今社会已经不是什么稀奇的事情，但当它附加到高质量内容上时，则显得格外珍贵。对于那些经济条件有限但又渴望知识和文化的人来说，《宠樱》的全文免费阅读，无疑是一个福音，是一种社会责任，也是文学创作的一种推广方式。</w:t>
      </w:r>
      <w:r>
        <w:rPr>
          <w:sz w:val="32"/>
          <w:szCs w:val="32"/>
        </w:rPr>
        <w:t>&lt;/p&gt;&lt;p&gt;&lt;img src="/static-img/gA2jNMEv-4Gyz6HO6IYLs3aIJI59m1FVgvhA7FYGAqP4hy7euXjpNe06H7kFkCSB.jpg"&gt;&lt;/p&gt;&lt;p&gt;</w:t>
      </w:r>
      <w:r>
        <w:rPr>
          <w:sz w:val="32"/>
          <w:szCs w:val="32"/>
        </w:rPr>
        <w:t>此外，“无弹窗”的设计也反映了网站开发者的专业性和对用户体验的重视。这表明，他们不仅关注如何提供内容，而且还关心如何提供优质服务，以便更好地满足读者的需求，使他们能够更加专注于欣赏艺术，而非抗拒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宠樱》的普及，使得围绕这本书产生了大量讨论和分享。而这些社区交流，不仅丰富了个人经验，也促进了作者与粉丝之间的情感联系，从而增强了作品的地位，并且扩大了其影响力。在这样的环境下，即使没有实物商品，这本书依然能在精神层面产生巨大的共鸣效应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宠樱》通过其全文免费阅读无弹窗等特点，为全球各地的人们提供了一片净土，一块避风港，让更多人能从繁忙工作和琐事中抽身，与美妙的事故相遇。不论你来自何方，只要拥有一颗愿意探索、学习的心，你就可以随时加入这场未知世界的大冒险，享受属于自己独有的阅读盛会。</w:t>
      </w:r>
      <w:r>
        <w:rPr>
          <w:sz w:val="32"/>
          <w:szCs w:val="32"/>
        </w:rPr>
        <w:t>&lt;/p&gt;&lt;p&gt;&lt;a href = "/doc/248822-</w:t>
      </w:r>
      <w:r>
        <w:rPr>
          <w:sz w:val="32"/>
          <w:szCs w:val="32"/>
        </w:rPr>
        <w:t>樱花绽放宠樱全文免费阅读之旅</w:t>
      </w:r>
      <w:r>
        <w:rPr>
          <w:sz w:val="32"/>
          <w:szCs w:val="32"/>
        </w:rPr>
        <w:t>.doc" rel="alternate" download="248822-</w:t>
      </w:r>
      <w:r>
        <w:rPr>
          <w:sz w:val="32"/>
          <w:szCs w:val="32"/>
        </w:rPr>
        <w:t>樱花绽放宠樱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