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间颠簸我与他的无言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旅途中，有些记忆深刻到永远，尤其是那些与男生共度时光的片段。今天，我想和你分享一类特别的情感体验——坐在男生腿上一直颠我。</w:t>
      </w:r>
      <w:r>
        <w:rPr>
          <w:sz w:val="32"/>
          <w:szCs w:val="32"/>
        </w:rPr>
        <w:t>&lt;/p&gt;&lt;p&gt;&lt;img src="/static-img/AWDc9fALqNt0B2tTuiM4TctyWXMp9DkSTQ_Jt0TF7MLW5OBmbzhz-bGu1fENHopL.jpg"&gt;&lt;/p&gt;&lt;p&gt;</w:t>
      </w:r>
      <w:r>
        <w:rPr>
          <w:sz w:val="32"/>
          <w:szCs w:val="32"/>
        </w:rPr>
        <w:t>这不仅仅是一个简单的坐姿，更是一种情感上的交流，一种身体语言上的亲昵。它无声地诉说着彼此对彼此的信任和依赖，也默契地表达了两个心灵之间那份微妙而又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有一个男生，他总是喜欢把我坐到他的腿上，我们一起去学校或是公园散步。在他坚实而有力的手臂间，我感到一种安全感，就像被保护在了一个温暖的怀抱里。他会轻轻地颠我，让我的小脚随着节奏起舞，那感觉既舒适又愉悦，是一种难以言喻的情绪波动。</w:t>
      </w:r>
      <w:r>
        <w:rPr>
          <w:sz w:val="32"/>
          <w:szCs w:val="32"/>
        </w:rPr>
        <w:t>&lt;/p&gt;&lt;p&gt;&lt;img src="/static-img/VG1RLPZ3nz0Fbv-EuGtAJctyWXMp9DkSTQ_Jt0TF7MLQrokV208BkY7rqibcbqUs3hBXoMzU4gKKqAvsBibnQ8uAuOn7iX07K5SBapqlSXwdWsRJTa_BRPlgdiCCIRSDbAT8wRwYCnJRAWOpoHE9mJTcJsIOyf2zoYOKSq1aSnw.jpg"&gt;&lt;/p&gt;&lt;p&gt;</w:t>
      </w:r>
      <w:r>
        <w:rPr>
          <w:sz w:val="32"/>
          <w:szCs w:val="32"/>
        </w:rPr>
        <w:t>这种坐姿也常见于电影或电视剧中的爱情场景，往往伴随着甜蜜的话语、温馨的一笑，或许还有一丝羞涩。但对于我们这些年轻人来说，它更像是生活的一部分，是我们成长过程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行为也可能带来一些尴尬甚至不快，比如当周围的人注意到了我们的举止时，或是在公共场合引起了注目。而有些时候，即便没有任何外界干扰，只要两个人都愿意这样做，就足够让这个瞬间变得珍贵起来。</w:t>
      </w:r>
      <w:r>
        <w:rPr>
          <w:sz w:val="32"/>
          <w:szCs w:val="32"/>
        </w:rPr>
        <w:t>&lt;/p&gt;&lt;p&gt;&lt;img src="/static-img/WBBYxP7aLbq0LRDYjgEnXMtyWXMp9DkSTQ_Jt0TF7MLQrokV208BkY7rqibcbqUs3hBXoMzU4gKKqAvsBibnQ8uAuOn7iX07K5SBapqlSXwdWsRJTa_BRPlgdiCCIRSDbAT8wRwYCnJRAWOpoHE9mJTcJsIOyf2zoYOKSq1aSnw.jpg"&gt;&lt;/p&gt;&lt;p&gt;</w:t>
      </w:r>
      <w:r>
        <w:rPr>
          <w:sz w:val="32"/>
          <w:szCs w:val="32"/>
        </w:rPr>
        <w:t>岁月流转，我们各自追逐自己的梦想，但那种坐在男生腿上一直颠我的感觉，却始终是我心中的宝贝。我相信，无论未来的路多么崎岖，这份纯真的回忆，将会是我最坚强的心结之一。</w:t>
      </w:r>
      <w:r>
        <w:rPr>
          <w:sz w:val="32"/>
          <w:szCs w:val="32"/>
        </w:rPr>
        <w:t>&lt;/p&gt;&lt;p&gt;&lt;a href = "/doc/248775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间颠簸我与他的无言共鸣</w:t>
      </w:r>
      <w:r>
        <w:rPr>
          <w:sz w:val="32"/>
          <w:szCs w:val="32"/>
        </w:rPr>
        <w:t>.doc" rel="alternate" download="248775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间颠簸我与他的无言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