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的艺术四人轮流演绎生活的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艺术：四人轮流演绎生活的趣味游戏</w:t>
      </w:r>
      <w:r>
        <w:rPr>
          <w:sz w:val="32"/>
          <w:szCs w:val="32"/>
        </w:rPr>
        <w:t>&lt;/p&gt;&lt;p&gt;&lt;img src="/static-img/alyKWawWyk2uLPHwVAasPbm1ysbnys1v6wEAR9Qt7MGRXr1iA1TZByrVbi_0GYd9.png"&gt;&lt;/p&gt;&lt;p&gt;</w:t>
      </w:r>
      <w:r>
        <w:rPr>
          <w:sz w:val="32"/>
          <w:szCs w:val="32"/>
        </w:rPr>
        <w:t>在日常生活中，四个人换着做更有意思，不仅能增进彼此之间的了解和信任，还能够让我们在平凡的日子里感受到活力和乐趣。以下是一些真实案例，展示了“四个人换着做更有意思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中的体验开始。在一个周末，小明、妈妈、爸爸以及他的妹妹决定一起打扫家里的卫生。小明负责清洁客厅，而妈妈则专注于厨房。爸爸负责整理衣物，并帮助妹妹收拾玩具。通过这样的分工，每个人都能专注于自己的任务，效率大大提高，同时也减少了工作量，使得整个家变得井然有序。</w:t>
      </w:r>
      <w:r>
        <w:rPr>
          <w:sz w:val="32"/>
          <w:szCs w:val="32"/>
        </w:rPr>
        <w:t>&lt;/p&gt;&lt;p&gt;&lt;img src="/static-img/hfkyrNatVzCImbcvJfW3bbm1ysbnys1v6wEAR9Qt7MHaP9w1WfhCu5wpWja_k_2ldV5jms7eouYueKuvp3xLPc8Q56Rteiu9eGvcThfBUGRzCaw_TZV9y9LHEQX8CqcCKYvxZsqZB3vqvq5lo1uFmoGX1yRVs72hoZdVg19zgog.png"&gt;&lt;/p&gt;&lt;p&gt;</w:t>
      </w:r>
      <w:r>
        <w:rPr>
          <w:sz w:val="32"/>
          <w:szCs w:val="32"/>
        </w:rPr>
        <w:t>其次，在办公室环境中，“四个人换着做更有意思”同样发挥作用。一天，一组五人的团队进行了一场角色扮演会议。这项活动要求每个成员轮流扮演不同角色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、市场部长、产品经理等，以解决公司面临的一个假设性问题。当他们轮流成为领导者时，他们学会了倾听不同的意见，从而改善了团队沟通和决策过程。此外，这种互动还增强了团队成员间的友谊，让原本乏味透顶的会议变成了一个充满创造力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段社交活动中的经历。在一次户外拓展训练中，一群朋友决定尝试“海底捞”的合作模式——即每个参与者轮流担任服务员、厨师或是顾客，每人只需要掌握一部分技能就可以完成整个餐饮服务过程。这不仅锻炼了他们快速适应新情况的心态，也让大家意识到无论身处何种职位，只要积极参与，就能为项目贡献价值。</w:t>
      </w:r>
      <w:r>
        <w:rPr>
          <w:sz w:val="32"/>
          <w:szCs w:val="32"/>
        </w:rPr>
        <w:t>&lt;/p&gt;&lt;p&gt;&lt;img src="/static-img/QbNBESLLQSlY7ENG4tP9A7m1ysbnys1v6wEAR9Qt7MHaP9w1WfhCu5wpWja_k_2ldV5jms7eouYueKuvp3xLPc8Q56Rteiu9eGvcThfBUGRzCaw_TZV9y9LHEQX8CqcCKYvxZsqZB3vqvq5lo1uFmoGX1yRVs72hoZdVg19zgog.jpg"&gt;&lt;/p&gt;&lt;p&gt;</w:t>
      </w:r>
      <w:r>
        <w:rPr>
          <w:sz w:val="32"/>
          <w:szCs w:val="32"/>
        </w:rPr>
        <w:t>最后，在教育领域，“四个人换着做更有意思”同样得到应用。一所学校组织了一场与社会实践相关的小组讨论课堂。在这个课堂上，每个学生被分配到不同的角色，如导师、小组成员或者观察者。通过这种方式，学生们能够深入思考如何将理论知识应用到实际工作中，同时也促进了同学间之间灵魂对话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、私事还是公共领域，“四个人换着做更有意思”都是一种有效且富有趣味性的合作方式，它不仅提升效率，更重要的是培养出更加开放和包容的心态，为我们的生活带来了更多欢笑与快乐。</w:t>
      </w:r>
      <w:r>
        <w:rPr>
          <w:sz w:val="32"/>
          <w:szCs w:val="32"/>
        </w:rPr>
        <w:t>&lt;/p&gt;&lt;p&gt;&lt;img src="/static-img/R96cx_uhUWam0ZyaXTdGzLm1ysbnys1v6wEAR9Qt7MHaP9w1WfhCu5wpWja_k_2ldV5jms7eouYueKuvp3xLPc8Q56Rteiu9eGvcThfBUGRzCaw_TZV9y9LHEQX8CqcCKYvxZsqZB3vqvq5lo1uFmoGX1yRVs72hoZdVg19zgog.jpg"&gt;&lt;/p&gt;&lt;p&gt;&lt;a href = "/doc/248506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艺术四人轮流演绎生活的趣味游戏</w:t>
      </w:r>
      <w:r>
        <w:rPr>
          <w:sz w:val="32"/>
          <w:szCs w:val="32"/>
        </w:rPr>
        <w:t>.doc" rel="alternate" download="248506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艺术四人轮流演绎生活的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