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耳边给老子叫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存在着一个神秘而又深邃的哲学家，他被后人尊称为“老子”，也就是道德经的作者。他的思想影响了无数世代，成为中国文化中不可或缺的一部分。而今天，我们要探讨的是如何用音乐来表达对“老子的”敬意，那种敬意不仅仅是对他个人的尊重，更是一种对其哲学思想和文化贡献的致敬。</w:t>
      </w:r>
      <w:r>
        <w:rPr>
          <w:sz w:val="32"/>
          <w:szCs w:val="32"/>
        </w:rPr>
        <w:t>&lt;/p&gt;&lt;p&gt;&lt;img src="/static-img/uSyxUP30mZMhG8nQoqcqYJe7wSIMZvK37HEYfxwoMp32ZjDny-tIBWOQ8D9LfIC9.jpg"&gt;&lt;/p&gt;&lt;p&gt;</w:t>
      </w:r>
      <w:r>
        <w:rPr>
          <w:sz w:val="32"/>
          <w:szCs w:val="32"/>
        </w:rPr>
        <w:t>一、追寻古风：创作《给老子叫 老子喜欢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最基本的地方开始，即模仿古典音乐中的旋律和节奏。将《道德经》的某些段落转化为歌词，让其流畅地融入到旋律之中。在这样的过程中，我们可以体现出一种超脱尘世物欲、追求内心平静的心态，这正是老子的主张所在。</w:t>
      </w:r>
      <w:r>
        <w:rPr>
          <w:sz w:val="32"/>
          <w:szCs w:val="32"/>
        </w:rPr>
        <w:t>&lt;/p&gt;&lt;p&gt;&lt;img src="/static-img/hPWvQHQ5zPJIlNzH1jzudZe7wSIMZvK37HEYfxwoMp2Zg8F4ZAFBYxT6smaL5vrIdceUGBiirrB-dhTrME744rpQRk3shOEtErX7iuJKa-5zAt6xTBY6dNZh8cIAjZEGf6lXNFsrxBQFIWjIoKBoaM1OtUhNbVUpEwzU3yoyePM.jpg"&gt;&lt;/p&gt;&lt;p&gt;</w:t>
      </w:r>
      <w:r>
        <w:rPr>
          <w:sz w:val="32"/>
          <w:szCs w:val="32"/>
        </w:rPr>
        <w:t>二、文本与旋律交织：诗意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这些歌词与适合的情感表达相结合，不妨尝试一些复杂而富有层次的声音处理，比如低沉悠长的声部，以及轻盈跳跃的小提琴独奏，以此来反映生命中的起伏跌宕。通过这种方式，可以让每一句歌词都具有它自己的情感色彩，使整个曲目充满动力，同时又保持一种宁静祥和。</w:t>
      </w:r>
      <w:r>
        <w:rPr>
          <w:sz w:val="32"/>
          <w:szCs w:val="32"/>
        </w:rPr>
        <w:t>&lt;/p&gt;&lt;p&gt;&lt;img src="/static-img/2XdPVrpyLANusBWVCiexiJe7wSIMZvK37HEYfxwoMp2Zg8F4ZAFBYxT6smaL5vrIdceUGBiirrB-dhTrME744rpQRk3shOEtErX7iuJKa-5zAt6xTBY6dNZh8cIAjZEGf6lXNFsrxBQFIWjIoKBoaM1OtUhNbVUpEwzU3yoyePM.jpg"&gt;&lt;/p&gt;&lt;p&gt;</w:t>
      </w:r>
      <w:r>
        <w:rPr>
          <w:sz w:val="32"/>
          <w:szCs w:val="32"/>
        </w:rPr>
        <w:t>三、现代元素融入：打破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首歌更加吸引现代听众，不妨加入一些现代音乐元素，比如电子乐器或者嘻哈节奏。这不仅能够增加曲目的新鲜感，也能向年轻一代传递出更为多元化的文化信息。通过这样做，可以让《给老子叫 老子喜欢听》既能触及传统文化爱好者的心弦，又能吸引那些喜爱创新音乐的人群。</w:t>
      </w:r>
      <w:r>
        <w:rPr>
          <w:sz w:val="32"/>
          <w:szCs w:val="32"/>
        </w:rPr>
        <w:t>&lt;/p&gt;&lt;p&gt;&lt;img src="/static-img/5DFwg9RJM3_DJrpH_OeK_Je7wSIMZvK37HEYfxwoMp2Zg8F4ZAFBYxT6smaL5vrIdceUGBiirrB-dhTrME744rpQRk3shOEtErX7iuJKa-5zAt6xTBY6dNZh8cIAjZEGf6lXNFsrxBQFIWjIoKBoaM1OtUhNbVUpEwzU3yoyePM.jpg"&gt;&lt;/p&gt;&lt;p&gt;</w:t>
      </w:r>
      <w:r>
        <w:rPr>
          <w:sz w:val="32"/>
          <w:szCs w:val="32"/>
        </w:rPr>
        <w:t>四、跨越时空：赋予新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完成后的阶段，要考虑到曲目的普及性，让更多的人能够听到并理解其中蕴含的意义。不妨参与一些公益活动或者慈善演唱会，用这首歌来教育人们关于自然之道和个人修养，从而推广更健康更积极的人生观念。</w:t>
      </w:r>
      <w:r>
        <w:rPr>
          <w:sz w:val="32"/>
          <w:szCs w:val="32"/>
        </w:rPr>
        <w:t>&lt;/p&gt;&lt;p&gt;&lt;img src="/static-img/GBvH4TRRRBostMhznoUgj5e7wSIMZvK37HEYfxwoMp2Zg8F4ZAFBYxT6smaL5vrIdceUGBiirrB-dhTrME744rpQRk3shOEtErX7iuJKa-5zAt6xTBY6dNZh8cIAjZEGf6lXNFsrxBQFIWjIoKBoaM1OtUhNbVUpEwzU3yoyePM.jpg"&gt;&lt;/p&gt;&lt;p&gt;</w:t>
      </w:r>
      <w:r>
        <w:rPr>
          <w:sz w:val="32"/>
          <w:szCs w:val="32"/>
        </w:rPr>
        <w:t>总结来说，《给老子叫 老子喜欢听》是一首旨在通过不同的风格与形式，向历史上的智者致以最真挚的情感以及最高尚理想的话语。在这个过程中，无论是回顾过去还是面向未来，都应当保持一种开放的心态，将传统与现代完美结合，为世界带去一份宁静与智慧。这不仅是一场艺术创作，更是一次精神交流的大师班，让我们一起用声音去唤醒那位远离尘嚣的大智者，并共享他留下的宝贵遗产。</w:t>
      </w:r>
      <w:r>
        <w:rPr>
          <w:sz w:val="32"/>
          <w:szCs w:val="32"/>
        </w:rPr>
        <w:t>&lt;/p&gt;&lt;p&gt;&lt;a href = "/doc/248041-</w:t>
      </w:r>
      <w:r>
        <w:rPr>
          <w:sz w:val="32"/>
          <w:szCs w:val="32"/>
        </w:rPr>
        <w:t>老子的耳边给老子叫的歌</w:t>
      </w:r>
      <w:r>
        <w:rPr>
          <w:sz w:val="32"/>
          <w:szCs w:val="32"/>
        </w:rPr>
        <w:t>.doc" rel="alternate" download="248041-</w:t>
      </w:r>
      <w:r>
        <w:rPr>
          <w:sz w:val="32"/>
          <w:szCs w:val="32"/>
        </w:rPr>
        <w:t>老子的耳边给老子叫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