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与小男孩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与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&lt;/p&gt;&lt;p&gt;&lt;img src="/static-img/9KAbPFqfqzZgbJVD7_D2tEQT7sX_Y06pKvjJ1aveag4EcWeqLnwg3ymrAmFPrJS6.jpg"&gt;&lt;/p&gt;&lt;p&gt;</w:t>
      </w:r>
      <w:r>
        <w:rPr>
          <w:sz w:val="32"/>
          <w:szCs w:val="32"/>
        </w:rPr>
        <w:t>在一个宁静的小镇上，住着一位名叫不知火舞的女子，她是一位技艺高超的剑士。然而，在这个平静的小镇中，又出现了一位新面孔，那就是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他是一个神秘且有才华的孩子，对于未知事物总是充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与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初遇</w:t>
      </w:r>
      <w:r>
        <w:rPr>
          <w:sz w:val="32"/>
          <w:szCs w:val="32"/>
        </w:rPr>
        <w:t>&lt;/p&gt;&lt;p&gt;&lt;img src="/static-img/5_OnnJbb18FvK8hUPKb710QT7sX_Y06pKvjJ1aveag6R2KY_l7XXU4pCmlGE9aPiwNFiKHhyjEbFnx4B6aXzRcCsThaN_jkztGSBcgbMNJa-u0sb0JU_r_WBZbeYH_gyS7ILnHBnStV3GKJ_yTrzJA.jpg"&gt;&lt;/p&gt;&lt;p&gt;</w:t>
      </w:r>
      <w:r>
        <w:rPr>
          <w:sz w:val="32"/>
          <w:szCs w:val="32"/>
        </w:rPr>
        <w:t>不知火舞在一次偶然的情形下，与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相遇了。在这次巧合中，不知火舞被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那纯真的眼神所打动，而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也对不知火舞那种独特而优雅的剑法产生了浓厚兴趣。这次偶然之交，为他们两人开启了一个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对剑术的热爱</w:t>
      </w:r>
      <w:r>
        <w:rPr>
          <w:sz w:val="32"/>
          <w:szCs w:val="32"/>
        </w:rPr>
        <w:t>&lt;/p&gt;&lt;p&gt;&lt;img src="/static-img/WA16baH32V4aFQadqykTMkQT7sX_Y06pKvjJ1aveag6R2KY_l7XXU4pCmlGE9aPiwNFiKHhyjEbFnx4B6aXzRcCsThaN_jkztGSBcgbMNJa-u0sb0JU_r_WBZbeYH_gyS7ILnHBnStV3GKJ_yTrzJA.jpeg"&gt;&lt;/p&gt;&lt;p&gt;</w:t>
      </w:r>
      <w:r>
        <w:rPr>
          <w:sz w:val="32"/>
          <w:szCs w:val="32"/>
        </w:rPr>
        <w:t>不论是在日常生活还是探险途中，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都能发现各种各样的机会来学习和练习剑术。他的每一次挥刀，都仿佛是在向世界宣告，他要用自己的方式去掌握这门艺术。而对于他来说，没有比和他人一起练习更让人快乐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传授技艺</w:t>
      </w:r>
      <w:r>
        <w:rPr>
          <w:sz w:val="32"/>
          <w:szCs w:val="32"/>
        </w:rPr>
        <w:t>&lt;/p&gt;&lt;p&gt;&lt;img src="/static-img/BSZixySK3Di0MP_NbR801UQT7sX_Y06pKvjJ1aveag6R2KY_l7XXU4pCmlGE9aPiwNFiKHhyjEbFnx4B6aXzRcCsThaN_jkztGSBcgbMNJa-u0sb0JU_r_WBZbeYH_gyS7ILnHBnStV3GKJ_yTrzJA.jpg"&gt;&lt;/p&gt;&lt;p&gt;</w:t>
      </w:r>
      <w:r>
        <w:rPr>
          <w:sz w:val="32"/>
          <w:szCs w:val="32"/>
        </w:rPr>
        <w:t>随着时间的推移，不知火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开始教导她的学生们如何使用武器。她发现，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 xml:space="preserve">有天生的 </w:t>
      </w:r>
      <w:r>
        <w:rPr>
          <w:sz w:val="32"/>
          <w:szCs w:val="32"/>
        </w:rPr>
        <w:t>Swordsmanship</w:t>
      </w:r>
      <w:r>
        <w:rPr>
          <w:sz w:val="32"/>
          <w:szCs w:val="32"/>
        </w:rPr>
        <w:t>，并且她很愿意帮助他提高自己的水平。不断地通过实战锻炼，他们两人之间建立起了一种深厚的情谊，这种情谊源自于他们共同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同探索未知领域</w:t>
      </w:r>
      <w:r>
        <w:rPr>
          <w:sz w:val="32"/>
          <w:szCs w:val="32"/>
        </w:rPr>
        <w:t>&lt;/p&gt;&lt;p&gt;&lt;img src="/static-img/4rLVaXBbNriFuOMLjUnlskQT7sX_Y06pKvjJ1aveag6R2KY_l7XXU4pCmlGE9aPiwNFiKHhyjEbFnx4B6aXzRcCsThaN_jkztGSBcgbMNJa-u0sb0JU_r_WBZbeYH_gyS7ILnHBnStV3GKJ_yTrzJA.jpg"&gt;&lt;/p&gt;&lt;p&gt;</w:t>
      </w:r>
      <w:r>
        <w:rPr>
          <w:sz w:val="32"/>
          <w:szCs w:val="32"/>
        </w:rPr>
        <w:t>当两个人开始走出原有的轨迹，一起踏入未经人烟的地方时，他们之间的情感更加紧密起来。无论是森林中的迷雾，还是山脉上的峰顶，他们都会携手前行，无畏一切挑战。这段旅程，让他们学会了尊重自然，同时也提升了彼此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团队形成合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即将到来的危机，二人决定组建一个由自己选择的人员组成的小团队。在这个过程中，他们学会如何有效地沟通、协作以及如何在紧急情况下做出正确决策。这种合作精神，也为他们未来可能面临的情况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知道未来会发生什么，但有一点可以确定的是，无论何种风雨，只要有知识、勇气和友谊支持，就没有不克服的问题。不管是继续修炼剑法，或是一起探索更多未知领域，对于不知</w:t>
      </w:r>
      <w:r>
        <w:rPr>
          <w:sz w:val="32"/>
          <w:szCs w:val="32"/>
        </w:rPr>
        <w:t xml:space="preserve">fire dance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little boy h </w:t>
      </w:r>
      <w:r>
        <w:rPr>
          <w:sz w:val="32"/>
          <w:szCs w:val="32"/>
        </w:rPr>
        <w:t>来说，这一切都是美好的征程。而最重要的是，即使面对再大的困难，他们也不会放弃，因为朋友总是在那里等待你，手牵手前行。</w:t>
      </w:r>
      <w:r>
        <w:rPr>
          <w:sz w:val="32"/>
          <w:szCs w:val="32"/>
        </w:rPr>
        <w:t>&lt;/p&gt;&lt;p&gt;&lt;a href = "/doc/247570-</w:t>
      </w:r>
      <w:r>
        <w:rPr>
          <w:sz w:val="32"/>
          <w:szCs w:val="32"/>
        </w:rPr>
        <w:t>不知火舞与小男孩的奇妙冒险</w:t>
      </w:r>
      <w:r>
        <w:rPr>
          <w:sz w:val="32"/>
          <w:szCs w:val="32"/>
        </w:rPr>
        <w:t>.doc" rel="alternate" download="247570-</w:t>
      </w:r>
      <w:r>
        <w:rPr>
          <w:sz w:val="32"/>
          <w:szCs w:val="32"/>
        </w:rPr>
        <w:t>不知火舞与小男孩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