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绝三次小说池念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笔触池念的三次拒绝与后来的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笔触：池念的三次拒绝与后来的成功</w:t>
      </w:r>
      <w:r>
        <w:rPr>
          <w:sz w:val="32"/>
          <w:szCs w:val="32"/>
        </w:rPr>
        <w:t>&lt;/p&gt;&lt;p&gt;&lt;img src="/static-img/Wo7RFHZJWI4qsJK1uO4FU-TBgsAiWhdwz7fhgfNOQtszxqS-lqszHXWf99rwjIgc.jpg"&gt;&lt;/p&gt;&lt;p&gt;</w:t>
      </w:r>
      <w:r>
        <w:rPr>
          <w:sz w:val="32"/>
          <w:szCs w:val="32"/>
        </w:rPr>
        <w:t>在这个充满不确定性的世界里，成功往往伴随着无数次的尝试和失败。小说池念就是这样一个例子，他面对过三次拒绝，但这三次经历成为了他最宝贵的财富，最终使他成为一名著名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拒绝</w:t>
      </w:r>
      <w:r>
        <w:rPr>
          <w:sz w:val="32"/>
          <w:szCs w:val="32"/>
        </w:rPr>
        <w:t>&lt;/p&gt;&lt;p&gt;&lt;img src="/static-img/zYX8Ddx-f1frsjG8qGqWPeTBgsAiWhdwz7fhgfNOQtvcmqCRAzAZx90Q-dlP3FXQj4_LoyMGQRCgCVCBZ_l1k31BDbWEP51t1BI5CVxFZ94_P51BMb3GlG8d3gh76QmHSRPLAuZGKL313FQmpx2ai4GX1yRVs72hoZdVg19zgog.jpg"&gt;&lt;/p&gt;&lt;p&gt;</w:t>
      </w:r>
      <w:r>
        <w:rPr>
          <w:sz w:val="32"/>
          <w:szCs w:val="32"/>
        </w:rPr>
        <w:t>当池念刚开始他的写作之路时，他提交了一篇短篇小说给一家知名出版社。但是，不幸的是，那个时候他的作品还没有达到期望中的水平，编辑们以“故事线条不够清晰”为由回绝了他。这样的结果让池念感到沮丧，但并没有放弃。他决定继续努力，在接下来的几个月里，他读了更多书籍，学习了写作技巧，并且不断地练习自己的创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拒绝</w:t>
      </w:r>
      <w:r>
        <w:rPr>
          <w:sz w:val="32"/>
          <w:szCs w:val="32"/>
        </w:rPr>
        <w:t>&lt;/p&gt;&lt;p&gt;&lt;img src="/static-img/r4m0JoVZ1NI0MZ-cDJNaGOTBgsAiWhdwz7fhgfNOQtvcmqCRAzAZx90Q-dlP3FXQj4_LoyMGQRCgCVCBZ_l1k31BDbWEP51t1BI5CVxFZ94_P51BMb3GlG8d3gh76QmHSRPLAuZGKL313FQmpx2ai4GX1yRVs72hoZdVg19zgog.jpg"&gt;&lt;/p&gt;&lt;p&gt;</w:t>
      </w:r>
      <w:r>
        <w:rPr>
          <w:sz w:val="32"/>
          <w:szCs w:val="32"/>
        </w:rPr>
        <w:t>经过一段时间的努力之后，池念又将自己最新完成的小说投递到了另一个出版公司。这一次，他更有信心，因为他相信自己已经做出了飞跃。不料，这份信心很快就被打破。当编辑团队再次回复的时候，他们提出了许多修改意见，其中包括角色塑造不够深刻以及情节发展缓慢。尽管如此，这样的反馈也让池念受益匪浅，因为它帮助他更好地理解读者对故事所期待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拒绝</w:t>
      </w:r>
      <w:r>
        <w:rPr>
          <w:sz w:val="32"/>
          <w:szCs w:val="32"/>
        </w:rPr>
        <w:t>&lt;/p&gt;&lt;p&gt;&lt;img src="/static-img/vOteEbBb09lxc8LN6DcSD-TBgsAiWhdwz7fhgfNOQtvcmqCRAzAZx90Q-dlP3FXQj4_LoyMGQRCgCVCBZ_l1k31BDbWEP51t1BI5CVxFZ94_P51BMb3GlG8d3gh76QmHSRPLAuZGKL313FQmpx2ai4GX1yRVs72hoZdVg19zgog.jpg"&gt;&lt;/p&gt;&lt;p&gt;</w:t>
      </w:r>
      <w:r>
        <w:rPr>
          <w:sz w:val="32"/>
          <w:szCs w:val="32"/>
        </w:rPr>
        <w:t>在接受并运用前两次反馈之后，池念重新润色了他的作品，并向第三家出版社提交。这一次，当他们收到积极而具体的反馈时，他们意识到自己的潜力已经被发掘出来。在那家的支持和鼓励下，终于有一天，一本带有作者名字的小说成了畅销书，而那个曾经遭遇三度拒绝的小说家，也成为了公众熟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生活中还是在职业生涯中，我们都可能会遇到各种各样的挑战和挫折。但正如那些成功人士所证明的那样，每一次失败都是通往成功的一个台阶。如果你像小说家一样坚持下去，不断地寻求改进，并从每一次失利中学到的教训，你一定能够找到属于自己的那片星空。</w:t>
      </w:r>
      <w:r>
        <w:rPr>
          <w:sz w:val="32"/>
          <w:szCs w:val="32"/>
        </w:rPr>
        <w:t>&lt;/p&gt;&lt;p&gt;&lt;img src="/static-img/OdsZhAs9aJPp7GuMK3bd6-TBgsAiWhdwz7fhgfNOQtvcmqCRAzAZx90Q-dlP3FXQj4_LoyMGQRCgCVCBZ_l1k31BDbWEP51t1BI5CVxFZ94_P51BMb3GlG8d3gh76QmHSRPLAuZGKL313FQmpx2ai4GX1yRVs72hoZdVg19zgog.jpg"&gt;&lt;/p&gt;&lt;p&gt;&lt;a href = "/doc/246362-</w:t>
      </w:r>
      <w:r>
        <w:rPr>
          <w:sz w:val="32"/>
          <w:szCs w:val="32"/>
        </w:rPr>
        <w:t>拒绝三次小说池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笔触池念的三次拒绝与后来的成功</w:t>
      </w:r>
      <w:r>
        <w:rPr>
          <w:sz w:val="32"/>
          <w:szCs w:val="32"/>
        </w:rPr>
        <w:t>.doc" rel="alternate" download="246362-</w:t>
      </w:r>
      <w:r>
        <w:rPr>
          <w:sz w:val="32"/>
          <w:szCs w:val="32"/>
        </w:rPr>
        <w:t>拒绝三次小说池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笔触池念的三次拒绝与后来的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