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于追求个性的年轻人来说如何在</w:t>
      </w:r>
      <w:r>
        <w:rPr>
          <w:sz w:val="48"/>
          <w:szCs w:val="48"/>
        </w:rPr>
        <w:t>520ps</w:t>
      </w:r>
      <w:r>
        <w:rPr>
          <w:sz w:val="48"/>
          <w:szCs w:val="48"/>
        </w:rPr>
        <w:t>潮流中展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时尚已经不再仅仅是外表的装饰，而是个人独特性和情感表达的一种方式。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作为当下时尚界的一个重要趋势，它所蕴含的不仅是对色彩、款式和风格的探索，更是一种生活态度和审美观念的体现。</w:t>
      </w:r>
      <w:r>
        <w:rPr>
          <w:sz w:val="32"/>
          <w:szCs w:val="32"/>
        </w:rPr>
        <w:t>&lt;/p&gt;&lt;p&gt;&lt;img src="/static-img/EYAw1g6gQqsH_DpHsd9Wqa-YIoEjiY_gAaVMsYItd5Jq6bRZs0CfH73L_CD5Ccfe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？“五二零”一词源于中国传统节日端午节中的“</w:t>
      </w:r>
      <w:r>
        <w:rPr>
          <w:sz w:val="32"/>
          <w:szCs w:val="32"/>
        </w:rPr>
        <w:t>520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也被广泛用作爱情宣言。在现代社会，这个数字被赋予了新的意义——代表着无尽的爱与祝福。而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潮流”则指的是模仿或推广某种风格或模式，在网络文化中非常受欢迎。因此，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就是一种结合了爱情元素和网络文化特色的时尚趋势，它以鲜明的色彩、独特设计为特色，让人们在庆祝爱情同时也能展现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追求个性的年轻人来说，他们应该如何在这股热浪中找到属于自己的位置呢？这里有几个策略可以帮助他们：</w:t>
      </w:r>
      <w:r>
        <w:rPr>
          <w:sz w:val="32"/>
          <w:szCs w:val="32"/>
        </w:rPr>
        <w:t>&lt;/p&gt;&lt;p&gt;&lt;img src="/static-img/R2xUDv4i3FWvR0KOK3p6Ra-YIoEjiY_gAaVMsYItd5JFDDnHcMImzEUBb2NNEfAmEPOmbNFJurRy2Xf-9ggnpYNLbt5NVqjY3yeKXKy2U2eyMiMedFDOEpMp18IYz3tRFJHXfmNKfJ6-14EaOep7Nc1OtUhNbVUpEwzU3yoyePM.jpg"&gt;&lt;/p&gt;&lt;p&gt;</w:t>
      </w:r>
      <w:r>
        <w:rPr>
          <w:sz w:val="32"/>
          <w:szCs w:val="32"/>
        </w:rPr>
        <w:t>颜色选择：由于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强调的是鲜艳且富有表现力的颜色，所以年轻人的衣物选择应注重这一点。可以尝试搭配一些亮丽而又能够突出自身气质的颜色，如粉红、黄绿等，这些都是典型的“五二零”色系，可以让你的穿搭立马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单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服饰上，不必局限于整套衣服，而可以通过单件特别设计的手袋、小饰品或者鞋子来增加视觉冲击力。这也是一个很好的机会，让你展示自己对小细节上的关注，同时也能给人留下深刻印象。</w:t>
      </w:r>
      <w:r>
        <w:rPr>
          <w:sz w:val="32"/>
          <w:szCs w:val="32"/>
        </w:rPr>
        <w:t>&lt;/p&gt;&lt;p&gt;&lt;img src="/static-img/a9o0b-dnVwG7kBZVDkT1Sq-YIoEjiY_gAaVMsYItd5JFDDnHcMImzEUBb2NNEfAmEPOmbNFJurRy2Xf-9ggnpYNLbt5NVqjY3yeKXKy2U2eyMiMedFDOEpMp18IYz3tRFJHXfmNKfJ6-14EaOep7Nc1OtUhNbVUpEwzU3yoyePM.jpg"&gt;&lt;/p&gt;&lt;p&gt;</w:t>
      </w:r>
      <w:r>
        <w:rPr>
          <w:sz w:val="32"/>
          <w:szCs w:val="32"/>
        </w:rPr>
        <w:t>组合技巧：虽然主打的是鲜艳，但并不意味着所有搭配都需要大胆夸张。相反，要学会将这些鲜明元素与更为低调或经典的小物品结合起来，使得整个造型既具有一定的新颖感，又不会过分突兀，失去审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发挥：最重要的是要根据自己的喜好进行创意发挥，不必拘泥于传统概念。你可以把不同的材料（如纺织、皮革、塑料等）融合到一起，或许会发现一个全新的时尚语言，也许会成就一个真正属于自己的风格。</w:t>
      </w:r>
      <w:r>
        <w:rPr>
          <w:sz w:val="32"/>
          <w:szCs w:val="32"/>
        </w:rPr>
        <w:t>&lt;/p&gt;&lt;p&gt;&lt;img src="/static-img/QTLG9b_2pjkMR06ndAv_fq-YIoEjiY_gAaVMsYItd5JFDDnHcMImzEUBb2NNEfAmEPOmbNFJurRy2Xf-9ggnpYNLbt5NVqjY3yeKXKy2U2eyMiMedFDOEpMp18IYz3tRFJHXfmNKfJ6-14EaOep7Nc1OtUhNbVUpEwzU3yoyePM.jpg"&gt;&lt;/p&gt;&lt;p&gt;</w:t>
      </w:r>
      <w:r>
        <w:rPr>
          <w:sz w:val="32"/>
          <w:szCs w:val="32"/>
        </w:rPr>
        <w:t>社交媒体展示：最后，把你的创意秀出来，用社交媒体平台分享你的穿搭图片或者视频。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微博，你都可以成为那天最受瞩目的焦点，因为正是在这样的平台上，“五二零”这一主题得到了极大的放大作用，每一次发布都会吸引更多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中展现自我，并不是简单地跟随别人的步伐，而是在不断寻找适合自己内心世界的声音。在这个过程中，无论是通过服装选择还是通过社交媒体互动，都能够实现自我的价值最大化，从而让我们的存在更加显著，为周围的人带来积极的情绪影响。这便是一个充满活力与创新的时代，我们每个人都拥有成为它的一部分并且影响它发展方向的大能力。</w:t>
      </w:r>
      <w:r>
        <w:rPr>
          <w:sz w:val="32"/>
          <w:szCs w:val="32"/>
        </w:rPr>
        <w:t>&lt;/p&gt;&lt;p&gt;&lt;img src="/static-img/Pt6OGoBm8s1QuDdwfrK1oK-YIoEjiY_gAaVMsYItd5JFDDnHcMImzEUBb2NNEfAmEPOmbNFJurRy2Xf-9ggnpYNLbt5NVqjY3yeKXKy2U2eyMiMedFDOEpMp18IYz3tRFJHXfmNKfJ6-14EaOep7Nc1OtUhNbVUpEwzU3yoyePM.jpg"&gt;&lt;/p&gt;&lt;p&gt;&lt;a href = "/doc/24619-</w:t>
      </w:r>
      <w:r>
        <w:rPr>
          <w:sz w:val="32"/>
          <w:szCs w:val="32"/>
        </w:rPr>
        <w:t>对于追求个性的年轻人来说如何在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中展现自我</w:t>
      </w:r>
      <w:r>
        <w:rPr>
          <w:sz w:val="32"/>
          <w:szCs w:val="32"/>
        </w:rPr>
        <w:t>.doc" rel="external nofollow" download="24619-</w:t>
      </w:r>
      <w:r>
        <w:rPr>
          <w:sz w:val="32"/>
          <w:szCs w:val="32"/>
        </w:rPr>
        <w:t>对于追求个性的年轻人来说如何在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中展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