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我怎么就把棒棒糖放屁眼里呢这段日子真让人后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看一个视频，里面有一段关于小孩子不小心把棒棒糖放进屁眼里的趣事。那个孩子的表情真是太可爱了，他看起来既惊讶又害羞。我看着这个笑话，不禁也跟着笑出了声。</w:t>
      </w:r>
      <w:r>
        <w:rPr>
          <w:sz w:val="32"/>
          <w:szCs w:val="32"/>
        </w:rPr>
        <w:t>&lt;/p&gt;&lt;p&gt;&lt;img src="/static-img/beMdFjzpU-MBYRF7Lak3nDTEGGj_JBHauYUvFbOUnTLFXXLDyXX7nAvC13g5rxgR.jpg"&gt;&lt;/p&gt;&lt;p&gt;</w:t>
      </w:r>
      <w:r>
        <w:rPr>
          <w:sz w:val="32"/>
          <w:szCs w:val="32"/>
        </w:rPr>
        <w:t>没想到，那个视频给我留下了深刻的印象。就在昨天，我也犯了同样的错误。不过我的情况比那个孩子要严重多了。在紧张的会议上，我一不小心，把一根棒棒糖放进嘴里忘记拿出来，它不知不觉地滑到了我的口腔角落里——更准确地说，是屁眼子里。</w:t>
      </w:r>
      <w:r>
        <w:rPr>
          <w:sz w:val="32"/>
          <w:szCs w:val="32"/>
        </w:rPr>
        <w:t>&lt;/p&gt;&lt;p&gt;</w:t>
      </w:r>
      <w:r>
        <w:rPr>
          <w:sz w:val="32"/>
          <w:szCs w:val="32"/>
        </w:rPr>
        <w:t>我开始感觉到了一阵阵的不适，意识到事情有问题的时候已经来不及了。那根甜蜜的棒棒糖仿佛变成了一个坚硬的小石头，用力地压迫着我的肛门，使我感到极度疼痛和难受。我急忙跳起来跑向洗手间，但那种感觉让人无法忍受，整个过程都像是在做梦一样。</w:t>
      </w:r>
      <w:r>
        <w:rPr>
          <w:sz w:val="32"/>
          <w:szCs w:val="32"/>
        </w:rPr>
        <w:t>&lt;/p&gt;&lt;p&gt;&lt;img src="/static-img/G0KtJgSsKuQD1um_ubkanDTEGGj_JBHauYUvFbOUnTLIJWHBajuPdRj9DB5rcJpzqr-ryMaul-GxBZ-w0hKCWdX1gh_vQ7TPqI3aZOofuxp_CPBE7rdBuZo-0-GwYe8M.png"&gt;&lt;/p&gt;&lt;p&gt;</w:t>
      </w:r>
      <w:r>
        <w:rPr>
          <w:sz w:val="32"/>
          <w:szCs w:val="32"/>
        </w:rPr>
        <w:t>幸好，这件事没有造成什么严重后果，只是让我深刻感受到，如果能把注意力集中在周围环境和自己身体上的话，就不会发生这样的事情。但这次经历还是教会了我一个重要的课题：无论何时，都要保持警惕，因为生活中充满意料之外的事情，而这些事情往往是最让人难以忘怀的。</w:t>
      </w:r>
      <w:r>
        <w:rPr>
          <w:sz w:val="32"/>
          <w:szCs w:val="32"/>
        </w:rPr>
        <w:t>&lt;/p&gt;&lt;p&gt;&lt;a href = "/doc/243770-</w:t>
      </w:r>
      <w:r>
        <w:rPr>
          <w:sz w:val="32"/>
          <w:szCs w:val="32"/>
        </w:rPr>
        <w:t>棒棒糖放屁眼里一天吃了视频我怎么就把棒棒糖放屁眼里呢这段日子真让人后悔</w:t>
      </w:r>
      <w:r>
        <w:rPr>
          <w:sz w:val="32"/>
          <w:szCs w:val="32"/>
        </w:rPr>
        <w:t>.doc" rel="alternate" download="243770-</w:t>
      </w:r>
      <w:r>
        <w:rPr>
          <w:sz w:val="32"/>
          <w:szCs w:val="32"/>
        </w:rPr>
        <w:t>棒棒糖放屁眼里一天吃了视频我怎么就把棒棒糖放屁眼里呢这段日子真让人后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