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心灵的艺术如何以温柔之手让女性感到舒适与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心灵的艺术：如何以温柔之手让女性感到舒适与满足</w:t>
      </w:r>
      <w:r>
        <w:rPr>
          <w:sz w:val="32"/>
          <w:szCs w:val="32"/>
        </w:rPr>
        <w:t>&lt;/p&gt;&lt;p&gt;&lt;img src="/static-img/JJ3hPH-GbSW2qwomKMMPZtHsnMUArSyUJrPNHcmwmxwXf233HMrXb-nYvSu1jw9i.jpg"&gt;&lt;/p&gt;&lt;p&gt;</w:t>
      </w:r>
      <w:r>
        <w:rPr>
          <w:sz w:val="32"/>
          <w:szCs w:val="32"/>
        </w:rPr>
        <w:t>在这个充满竞争和快节奏的社会中，人们往往忽视了一个至关重要的心理需求——被理解和接受。特别是对于女性来说，他们可能更倾向于寻找那种能够真正聆听并理解他们感受的人。在这一点上，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不仅仅是一个表面的问题，而是一种深层次的心理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</w:t>
      </w:r>
      <w:r>
        <w:rPr>
          <w:sz w:val="32"/>
          <w:szCs w:val="32"/>
        </w:rPr>
        <w:t>&lt;/p&gt;&lt;p&gt;&lt;img src="/static-img/_t8Z1H_F0H_EIXDvfUTSotHsnMUArSyUJrPNHcmwmxwuIXo7MQtyQO7YMp8D_ea6TGOt_n6MXlMYd1ytG7hkjV0xmtWXEprqQwcrfQZ0SprmeAQJdO8YdCLvP_z91YW-1dJhNHCxGxcWviTrAwWnBA.jpg"&gt;&lt;/p&gt;&lt;p&gt;</w:t>
      </w:r>
      <w:r>
        <w:rPr>
          <w:sz w:val="32"/>
          <w:szCs w:val="32"/>
        </w:rPr>
        <w:t>首先，要想让女性感到舒适与满足，我们必须先了解她们。每个人都有自己的独特性，不同的喜好、情感反应以及生活经历，这些都是我们需要去探索和学习的。通过倾听她们的话语，观察她们行为，以及耐心地询问，她们会渐渐地将自己真实的一面展现在你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中的细节</w:t>
      </w:r>
      <w:r>
        <w:rPr>
          <w:sz w:val="32"/>
          <w:szCs w:val="32"/>
        </w:rPr>
        <w:t>&lt;/p&gt;&lt;p&gt;&lt;img src="/static-img/fr6rVlVmw5oc1ek2Q2I4FNHsnMUArSyUJrPNHcmwmxwuIXo7MQtyQO7YMp8D_ea6TGOt_n6MXlMYd1ytG7hkjV0xmtWXEprqQwcrfQZ0SprmeAQJdO8YdCLvP_z91YW-1dJhNHCxGxcWviTrAwWnBA.jpg"&gt;&lt;/p&gt;&lt;p&gt;</w:t>
      </w:r>
      <w:r>
        <w:rPr>
          <w:sz w:val="32"/>
          <w:szCs w:val="32"/>
        </w:rPr>
        <w:t>有效沟通不仅仅是语言上的交流，更包括身体语言、肢体接触等细微动作。当我们在与女性交流时，要注意保持目光接触，但又不要过度或粗鲁；要用开放的手势表示出我们的诚意和尊重；而当她说话时，要给予积极且非言语性的反馈，如点头或者轻轻微笑，以此来展示我们对她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情感</w:t>
      </w:r>
      <w:r>
        <w:rPr>
          <w:sz w:val="32"/>
          <w:szCs w:val="32"/>
        </w:rPr>
        <w:t>&lt;/p&gt;&lt;p&gt;&lt;img src="/static-img/gwIzMdUpkDZuxtxscXHUE9HsnMUArSyUJrPNHcmwmxwuIXo7MQtyQO7YMp8D_ea6TGOt_n6MXlMYd1ytG7hkjV0xmtWXEprqQwcrfQZ0SprmeAQJdO8YdCLvP_z91YW-1dJhNHCxGxcWviTrAwWnBA.jpg"&gt;&lt;/p&gt;&lt;p&gt;</w:t>
      </w:r>
      <w:r>
        <w:rPr>
          <w:sz w:val="32"/>
          <w:szCs w:val="32"/>
        </w:rPr>
        <w:t>情感共鸣是人际关系中最为关键的一个环节。分享你的故事，让她知道你也是一个有感情、有脆弱的时候的人。这可以帮助建立一种相互依赖的情感纽带，使她感觉到你们之间存在着共同的情绪基础。她也许会因为看到你的一些痛苦而感到更加被理解，从而愿意更开放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支持</w:t>
      </w:r>
      <w:r>
        <w:rPr>
          <w:sz w:val="32"/>
          <w:szCs w:val="32"/>
        </w:rPr>
        <w:t>&lt;/p&gt;&lt;p&gt;&lt;img src="/static-img/mJ7RYTCwyAkub--tap-gptHsnMUArSyUJrPNHcmwmxwuIXo7MQtyQO7YMp8D_ea6TGOt_n6MXlMYd1ytG7hkjV0xmtWXEprqQwcrfQZ0SprmeAQJdO8YdCLvP_z91YW-1dJhNHCxGxcWviTrAwWnBA.jpg"&gt;&lt;/p&gt;&lt;p&gt;</w:t>
      </w:r>
      <w:r>
        <w:rPr>
          <w:sz w:val="32"/>
          <w:szCs w:val="32"/>
        </w:rPr>
        <w:t>当她遇到困难或挑战时，为她提供无条件的支持和鼓励。这意味着在她的逆境中成为她的力量来源，无论是在工作还是个人生活中。如果能够做到这一点，那么很少有人能抵挡住这种深刻的情感影响力，她自然会变得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隐私，是任何人际关系中的基本原则。但对女性来说，这一点尤其重要。她们通常更敏锐地感觉到他人的侵犯，因此，在交谈或者亲密行为方面要确保始终保持礼貌和谨慎，同时也要根据双方的情况调整界限，避免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真正“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，就不是简单的事物，它涉及到了深入理解对方的心理状态，对话技巧，以及持续不断的情感投入。而这些，都不是一蹴而就的事情，它需要时间、耐心以及真诚去培养。你所追求的是一种基于信任和尊重的人际关系，而这正是所有健康关系所需的一部分。在这个过程中，每一次成功建立起联系，就像是在慢慢织造一张温暖而坚固的地毯，最终形成了一段牢不可破的人生旅程。</w:t>
      </w:r>
      <w:r>
        <w:rPr>
          <w:sz w:val="32"/>
          <w:szCs w:val="32"/>
        </w:rPr>
        <w:t>&lt;/p&gt;&lt;p&gt;&lt;a href = "/doc/243371-</w:t>
      </w:r>
      <w:r>
        <w:rPr>
          <w:sz w:val="32"/>
          <w:szCs w:val="32"/>
        </w:rPr>
        <w:t>征服心灵的艺术如何以温柔之手让女性感到舒适与满足</w:t>
      </w:r>
      <w:r>
        <w:rPr>
          <w:sz w:val="32"/>
          <w:szCs w:val="32"/>
        </w:rPr>
        <w:t>.doc" rel="alternate" download="243371-</w:t>
      </w:r>
      <w:r>
        <w:rPr>
          <w:sz w:val="32"/>
          <w:szCs w:val="32"/>
        </w:rPr>
        <w:t>征服心灵的艺术如何以温柔之手让女性感到舒适与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