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线风暴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联合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火线风暴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联合作战》这篇文章中，我们将探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如何与拉克丝这样的超级英雄合作，共同对抗敌人，并分享一些真实案例来说明这种团队协作的有效性。</w:t>
      </w:r>
      <w:r>
        <w:rPr>
          <w:sz w:val="32"/>
          <w:szCs w:val="32"/>
        </w:rPr>
        <w:t>&lt;/p&gt;&lt;p&gt;&lt;img src="/static-img/wxShRYdlAU6e-W4z3a-DKJSvNCp2SYZKOwkjXK8Y_ItBXawAK8JgA9u7iZ_Oi-IJ.png"&gt;&lt;/p&gt;&lt;p&gt;ods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bital Drop Shock Troopers</w:t>
      </w:r>
      <w:r>
        <w:rPr>
          <w:sz w:val="32"/>
          <w:szCs w:val="32"/>
        </w:rPr>
        <w:t>）是星际战争中的精锐部队，以其勇敢和技能著称。他们通常被分配到关键任务中，比如前线突袭和秘密行动。而拉克丝则是一位拥有超能力的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，她可以控制元素并以此保护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紧要关头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接到了一个特殊任务——支援一座即将被敌方攻占的重要城市。在执行这个任务时，他们意识到自己的装备无法独自抵御即将到来的攻击，因此决定寻求外援。他们联系了拉克丝，并请求她的帮助。</w:t>
      </w:r>
      <w:r>
        <w:rPr>
          <w:sz w:val="32"/>
          <w:szCs w:val="32"/>
        </w:rPr>
        <w:t>&lt;/p&gt;&lt;p&gt;&lt;img src="/static-img/LQWLX20_ytI1TDzkXOf1EpSvNCp2SYZKOwkjXK8Y_IsJil1pD09oqMjPuygnpzTWpAlHxwX8269aizyNxyyMo1LTZt-vNtQuEJ26dZdqBiWYy9rl8GY_zUURtyE90oKf2X4UqgeKTTa_IoaCs9x_Yg.jpg"&gt;&lt;/p&gt;&lt;p&gt;</w:t>
      </w:r>
      <w:r>
        <w:rPr>
          <w:sz w:val="32"/>
          <w:szCs w:val="32"/>
        </w:rPr>
        <w:t>拉克丝迅速响应，并带着她的力量加入了战斗。她利用她的能力制造出强大的风暴，将敌人的飞机吹落，使得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能够安全降落并开始发起反击。随后，她还用冰霜之力冻结了敌人的坦克车，让它们变得无法移动，从而给予友军更多时间进行撤退或准备防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也展现出了他们卓越的战斗技巧。他们利用自己的跳傘技术，在最危险的地方安置爆炸装置，而不受任何伤害。此外，他们还成功拯救了一群受困于废墟中的平民，这些平民原本面临着死亡威胁，但因为有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和拉克丝的保护，他们得以生存下来。</w:t>
      </w:r>
      <w:r>
        <w:rPr>
          <w:sz w:val="32"/>
          <w:szCs w:val="32"/>
        </w:rPr>
        <w:t>&lt;/p&gt;&lt;p&gt;&lt;img src="/static-img/V4YXouIE0-zFPE3xO-KEapSvNCp2SYZKOwkjXK8Y_IsJil1pD09oqMjPuygnpzTWpAlHxwX8269aizyNxyyMo1LTZt-vNtQuEJ26dZdqBiWYy9rl8GY_zUURtyE90oKf2X4UqgeKTTa_IoaCs9x_Yg.png"&gt;&lt;/p&gt;&lt;p&gt;</w:t>
      </w:r>
      <w:r>
        <w:rPr>
          <w:sz w:val="32"/>
          <w:szCs w:val="32"/>
        </w:rPr>
        <w:t>通过这种联合行动，不仅展示了不同种族、不同背景的人们如何团结一心，最终取得胜利，也证明了当不同的力量结合起来时所能达到的效果。这就是我们今天想要传递的一种信息，即无论你身处何种环境，只要有勇气和智慧，你就能够找到合适的人来一起努力，无论是战场上还是日常生活中。</w:t>
      </w:r>
      <w:r>
        <w:rPr>
          <w:sz w:val="32"/>
          <w:szCs w:val="32"/>
        </w:rPr>
        <w:t>&lt;/p&gt;&lt;p&gt;&lt;a href = "/doc/2400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线风暴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联合作战</w:t>
      </w:r>
      <w:r>
        <w:rPr>
          <w:sz w:val="32"/>
          <w:szCs w:val="32"/>
        </w:rPr>
        <w:t>.doc" rel="alternate" download="2400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线风暴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联合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