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世界的迷幻魔力揭秘成瘾背后的诱惑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</w:t>
      </w:r>
      <w:r>
        <w:rPr>
          <w:sz w:val="32"/>
          <w:szCs w:val="32"/>
        </w:rPr>
        <w:t>世界的迷幻魔力：揭秘成瘾背后的诱惑与危机</w:t>
      </w:r>
      <w:r>
        <w:rPr>
          <w:sz w:val="32"/>
          <w:szCs w:val="32"/>
        </w:rPr>
        <w:t>&lt;/p&gt;&lt;p&gt;&lt;img src="/static-img/Wn52j_T20FRUr9jPOUbudG-lN3X_bdPj_AjwaFyywvow1xL13oyltm5Ug5b2sJoe.jp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海洋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技术如同一股不可抗拒的潮流，它以其独特的交互方式和沉浸式体验，吸引了无数玩家。但是，这种技术也给人们带来了新的挑战——成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成瘾”这个词。它不仅仅指的是药物或酒精的依赖，更广义上来说，是对某些行为、活动甚至是数字产品产生过度依赖的情况。对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技术而言，其高度个性化、即时反馈以及不断更新的内容，为用户提供了一种前所未有的娱乐体验。这使得一些人很容易陷入其中，难以自拔。</w:t>
      </w:r>
      <w:r>
        <w:rPr>
          <w:sz w:val="32"/>
          <w:szCs w:val="32"/>
        </w:rPr>
        <w:t>&lt;/p&gt;&lt;p&gt;&lt;img src="/static-img/Z49tU7Bdiq1R07QMMg_pmm-lN3X_bdPj_AjwaFyywvon6kajhUOhheGWgQhrzqQcXXS9NFLnrBh4kDEWWB0-fc3q7CavdZOM7sTx7b2no1vbcX_pXxXAFoO32GGZakISg1ZUfBNIflc_8yP8Sw_uZxArNPvyLFIP0YeCfYuM5hdSS5OYc-PylPlx7ISwAFx9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中的社交网络是一个重要因素。在这里，每个人都是一个角色，他们可以根据自己的喜好来塑造自己，不受外界干扰。这就像是一场永远不会结束的大舞会，每个人都在寻找属于自己的乐趣。而当这些乐趣变得足够吸引人时，即使知道有害于身心健康，也难以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游戏往往设计得非常巧妙，它们利用心理学原理，比如奖励系统、焦虑感减轻等，让玩家感到既满足又恐惧，从而加深他们对游戏的依赖。这种设计虽然能够提高游戏的参与度，但同时也增加了人们可能出现心理健康问题，如焦虑症、抑郁症等风险。</w:t>
      </w:r>
      <w:r>
        <w:rPr>
          <w:sz w:val="32"/>
          <w:szCs w:val="32"/>
        </w:rPr>
        <w:t>&lt;/p&gt;&lt;p&gt;&lt;img src="/static-img/jcSI7fLcEdVJ8gS6s7YSWG-lN3X_bdPj_AjwaFyywvon6kajhUOhheGWgQhrzqQcXXS9NFLnrBh4kDEWWB0-fc3q7CavdZOM7sTx7b2no1vbcX_pXxXAFoO32GGZakISg1ZUfBNIflc_8yP8Sw_uZxArNPvyLFIP0YeCfYuM5hdSS5OYc-PylPlx7ISwAFx9.jpg"&gt;&lt;/p&gt;&lt;p&gt;</w:t>
      </w:r>
      <w:r>
        <w:rPr>
          <w:sz w:val="32"/>
          <w:szCs w:val="32"/>
        </w:rPr>
        <w:t>此外，对于年轻人的影响尤为显著，因为他们的心智还没有完全成熟，在面临各种信息和选择时更容易受到误导。一旦开始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技术，他们可能会逐渐失去现实生活中的社交能力和时间管理能力，这对于长期发展来说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采取多方面措施。一方面，要加强对孩子和青少年关于互联网安全教育，使他们了解到虚拟世界与现实世界之间的一些基本区别，以及如何平衡两者的关系。此外，对成人也应该进行相关培训，以提升自我保护意识并学会合理利用科技产品。</w:t>
      </w:r>
      <w:r>
        <w:rPr>
          <w:sz w:val="32"/>
          <w:szCs w:val="32"/>
        </w:rPr>
        <w:t>&lt;/p&gt;&lt;p&gt;&lt;img src="/static-img/7VfV6czXeusRqr3D9lUe7G-lN3X_bdPj_AjwaFyywvon6kajhUOhheGWgQhrzqQcXXS9NFLnrBh4kDEWWB0-fc3q7CavdZOM7sTx7b2no1vbcX_pXxXAFoO32GGZakISg1ZUfBNIflc_8yP8Sw_uZxArNPvyLFIP0YeCfYuM5hdSS5OYc-PylPlx7ISwAFx9.jpg"&gt;&lt;/p&gt;&lt;p&gt;</w:t>
      </w:r>
      <w:r>
        <w:rPr>
          <w:sz w:val="32"/>
          <w:szCs w:val="32"/>
        </w:rPr>
        <w:t>最后，我们必须要求开发者更加负责任地进行工作。不仅要确保游戏内容适宜各年龄段的人群，还要考虑到用户是否有可能陷入成瘾状态，并制定相应的手段来预防这一情况发生。此外，对于已经发现存在隐患的问题，也应该及时整改，以避免造成更多不良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复杂且敏感的问题，它涉及到社会伦理、经济效益以及个体心理健康等多个层面。只有通过共同努力，无论是政府部门还是企业组织还是普通民众，都能有效地应对这一挑战，为我们创造一个更加安全、高效且可持续发展的人类未来。</w:t>
      </w:r>
      <w:r>
        <w:rPr>
          <w:sz w:val="32"/>
          <w:szCs w:val="32"/>
        </w:rPr>
        <w:t>&lt;/p&gt;&lt;p&gt;&lt;img src="/static-img/9d2kNGHLHsj9HX-7Jwrpx2-lN3X_bdPj_AjwaFyywvon6kajhUOhheGWgQhrzqQcXXS9NFLnrBh4kDEWWB0-fc3q7CavdZOM7sTx7b2no1vbcX_pXxXAFoO32GGZakISg1ZUfBNIflc_8yP8Sw_uZxArNPvyLFIP0YeCfYuM5hdSS5OYc-PylPlx7ISwAFx9.jpg"&gt;&lt;/p&gt;&lt;p&gt;&lt;a href = "/doc/239735-PO</w:t>
      </w:r>
      <w:r>
        <w:rPr>
          <w:sz w:val="32"/>
          <w:szCs w:val="32"/>
        </w:rPr>
        <w:t>世界的迷幻魔力揭秘成瘾背后的诱惑与危机</w:t>
      </w:r>
      <w:r>
        <w:rPr>
          <w:sz w:val="32"/>
          <w:szCs w:val="32"/>
        </w:rPr>
        <w:t>.doc" rel="alternate" download="239735-PO</w:t>
      </w:r>
      <w:r>
        <w:rPr>
          <w:sz w:val="32"/>
          <w:szCs w:val="32"/>
        </w:rPr>
        <w:t>世界的迷幻魔力揭秘成瘾背后的诱惑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