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开局震惊了女帝</w:t>
      </w:r>
      <w:r>
        <w:rPr>
          <w:sz w:val="48"/>
          <w:szCs w:val="48"/>
        </w:rPr>
        <w:t>-</w:t>
      </w:r>
      <w:r>
        <w:rPr>
          <w:sz w:val="48"/>
          <w:szCs w:val="48"/>
        </w:rPr>
        <w:t>逆袭之王者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个让人惊叹的开局，正如古代的一位女帝被一位勇士震惊一般。今天，我们就来聊聊那些“我开局震惊了女帝”的故事。</w:t>
      </w:r>
      <w:r>
        <w:rPr>
          <w:sz w:val="32"/>
          <w:szCs w:val="32"/>
        </w:rPr>
        <w:t>&lt;/p&gt;&lt;p&gt;&lt;img src="/static-img/eTZOk2lFwNb_tm5zOhE23FAlzA-3eeLMrTY_pRllQWpYojWSDyZtMG2aCEofBC-t.jpg"&gt;&lt;/p&gt;&lt;p&gt;</w:t>
      </w:r>
      <w:r>
        <w:rPr>
          <w:sz w:val="32"/>
          <w:szCs w:val="32"/>
        </w:rPr>
        <w:t>首先，让我们来看看古代中国的一个著名例子——唐朝时期的李世民（公元</w:t>
      </w:r>
      <w:r>
        <w:rPr>
          <w:sz w:val="32"/>
          <w:szCs w:val="32"/>
        </w:rPr>
        <w:t>604</w:t>
      </w:r>
      <w:r>
        <w:rPr>
          <w:sz w:val="32"/>
          <w:szCs w:val="32"/>
        </w:rPr>
        <w:t>年—</w:t>
      </w:r>
      <w:r>
        <w:rPr>
          <w:sz w:val="32"/>
          <w:szCs w:val="32"/>
        </w:rPr>
        <w:t>649</w:t>
      </w:r>
      <w:r>
        <w:rPr>
          <w:sz w:val="32"/>
          <w:szCs w:val="32"/>
        </w:rPr>
        <w:t>年），他是唐太宗，也就是历史上著名的贞观之治时期的皇帝。他以其英明睿智和强大的军事才能闻名遐迩。在他的统治下，中国进入了一段长达</w:t>
      </w:r>
      <w:r>
        <w:rPr>
          <w:sz w:val="32"/>
          <w:szCs w:val="32"/>
        </w:rPr>
        <w:t>30</w:t>
      </w:r>
      <w:r>
        <w:rPr>
          <w:sz w:val="32"/>
          <w:szCs w:val="32"/>
        </w:rPr>
        <w:t>年的和平繁荣时期，这对后来的中华民族产生了深远影响。</w:t>
      </w:r>
      <w:r>
        <w:rPr>
          <w:sz w:val="32"/>
          <w:szCs w:val="32"/>
        </w:rPr>
        <w:t>&lt;/p&gt;&lt;p&gt;</w:t>
      </w:r>
      <w:r>
        <w:rPr>
          <w:sz w:val="32"/>
          <w:szCs w:val="32"/>
        </w:rPr>
        <w:t xml:space="preserve">然而，如果我们把时间拉回到更早些的时候，会发现李世民并不是从一开始就拥有那么多权力和地位。据史书记载，在他继承皇位之前，他与自己的哥哥李建成、弟弟李元吉等人竞争 </w:t>
      </w:r>
      <w:r>
        <w:rPr>
          <w:sz w:val="32"/>
          <w:szCs w:val="32"/>
        </w:rPr>
        <w:t xml:space="preserve">throne </w:t>
      </w:r>
      <w:r>
        <w:rPr>
          <w:sz w:val="32"/>
          <w:szCs w:val="32"/>
        </w:rPr>
        <w:t>的过程充满了激烈斗争。最终，在一次宫廷政变中，李世民不仅成功击败了自己的兄弟，还大幅度地巩固了自己的统治地位。这一点可以说是“我开局震惊了女帝”，因为当初许多人都没有料到一个看似普通的儿子能成为这样一个伟大的君主。</w:t>
      </w:r>
      <w:r>
        <w:rPr>
          <w:sz w:val="32"/>
          <w:szCs w:val="32"/>
        </w:rPr>
        <w:t>&lt;/p&gt;&lt;p&gt;&lt;img src="/static-img/wxWyhbzQA6iw4AbgzuCTXlAlzA-3eeLMrTY_pRllQWrxC-H6qvnUbnf1_KHH_gM9zyB3yFUp74ZRvoB8A72Iyc6OOue0lmoGBuy6oRfbwMp6YrySGEwYfg1EDcR__RepNrdKKdI1CXSL2OoK0zFbcGMCLtXFRHx1mANUILClYBdKVFgR25ybK8lqYDEC60oi7VxiJ7YrRe78kPTj7JezZw.jpg"&gt;&lt;/p&gt;&lt;p&gt;</w:t>
      </w:r>
      <w:r>
        <w:rPr>
          <w:sz w:val="32"/>
          <w:szCs w:val="32"/>
        </w:rPr>
        <w:t>除了历史上的例子，我们现代社会也有很多类似的案例，比如科技界、商业领域等。在这些领域里，一些起点并不显赫的人物凭借他们独特的视角或能力，用创新的方式打破常规，最终获得巨大成功。这也体现出了“我开局震惊了女帝”的精神，即使你现在的地位不高，但只要你的眼光正确，你所采取行动则有可能引起人们最大程度上的意外反响甚至改变整个行业面貌。</w:t>
      </w:r>
      <w:r>
        <w:rPr>
          <w:sz w:val="32"/>
          <w:szCs w:val="32"/>
        </w:rPr>
        <w:t>&lt;/p&gt;&lt;p&gt;</w:t>
      </w:r>
      <w:r>
        <w:rPr>
          <w:sz w:val="32"/>
          <w:szCs w:val="32"/>
        </w:rPr>
        <w:t>总结来说，“我开局震惊了女帝”这一主题不仅适用于历史人物，更是一种能够激励每一个人特别是在逆境中不断前行，不断寻求突破的人生态度。</w:t>
      </w:r>
      <w:r>
        <w:rPr>
          <w:sz w:val="32"/>
          <w:szCs w:val="32"/>
        </w:rPr>
        <w:t>&lt;/p&gt;&lt;p&gt;&lt;img src="/static-img/kNSQItuuCt3AqbX3BI2fo1AlzA-3eeLMrTY_pRllQWrxC-H6qvnUbnf1_KHH_gM9zyB3yFUp74ZRvoB8A72Iyc6OOue0lmoGBuy6oRfbwMp6YrySGEwYfg1EDcR__RepNrdKKdI1CXSL2OoK0zFbcGMCLtXFRHx1mANUILClYBdKVFgR25ybK8lqYDEC60oi7VxiJ7YrRe78kPTj7JezZw.jpg"&gt;&lt;/p&gt;&lt;p&gt;&lt;a href = "/doc/238259-</w:t>
      </w:r>
      <w:r>
        <w:rPr>
          <w:sz w:val="32"/>
          <w:szCs w:val="32"/>
        </w:rPr>
        <w:t>我开局震惊了女帝</w:t>
      </w:r>
      <w:r>
        <w:rPr>
          <w:sz w:val="32"/>
          <w:szCs w:val="32"/>
        </w:rPr>
        <w:t>-</w:t>
      </w:r>
      <w:r>
        <w:rPr>
          <w:sz w:val="32"/>
          <w:szCs w:val="32"/>
        </w:rPr>
        <w:t>逆袭之王者归来</w:t>
      </w:r>
      <w:r>
        <w:rPr>
          <w:sz w:val="32"/>
          <w:szCs w:val="32"/>
        </w:rPr>
        <w:t>.doc" rel="alternate" download="238259-</w:t>
      </w:r>
      <w:r>
        <w:rPr>
          <w:sz w:val="32"/>
          <w:szCs w:val="32"/>
        </w:rPr>
        <w:t>我开局震惊了女帝</w:t>
      </w:r>
      <w:r>
        <w:rPr>
          <w:sz w:val="32"/>
          <w:szCs w:val="32"/>
        </w:rPr>
        <w:t>-</w:t>
      </w:r>
      <w:r>
        <w:rPr>
          <w:sz w:val="32"/>
          <w:szCs w:val="32"/>
        </w:rPr>
        <w:t>逆袭之王者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