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服饰到工具箱从家居到建筑现场随着科技进步我们会不会逐渐忘记传统意义上的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我们的生活方式和工作环境也在不断地发生变化。尤其是在工业领域，工装作为劳动者在生产过程中的重要配备，其设计、材料、功能等方面都在不断地进步和创新。这不仅提高了工作效率，还为员工提供了更好的安全保护。但是，这些变化背后，也引发了一些关于传统与现代、人体工程学与技术融合等问题。</w:t>
      </w:r>
      <w:r>
        <w:rPr>
          <w:sz w:val="32"/>
          <w:szCs w:val="32"/>
        </w:rPr>
        <w:t>&lt;/p&gt;&lt;p&gt;&lt;img src="/static-img/YS4Vf-0olWtEusPXp1nkgJnjOhtBWaiEPWMMv4ZGHcviGCDQCOaZamn05aeDMOow.jpg"&gt;&lt;/p&gt;&lt;p&gt;</w:t>
      </w:r>
      <w:r>
        <w:rPr>
          <w:sz w:val="32"/>
          <w:szCs w:val="32"/>
        </w:rPr>
        <w:t>从服饰到工具箱，从家居到建筑现场，随着科技进步，我们会不会逐渐忘记传统意义上的“衣”？</w:t>
      </w:r>
      <w:r>
        <w:rPr>
          <w:sz w:val="32"/>
          <w:szCs w:val="32"/>
        </w:rPr>
        <w:t>&lt;/p&gt;&lt;p&gt;</w:t>
      </w:r>
      <w:r>
        <w:rPr>
          <w:sz w:val="32"/>
          <w:szCs w:val="32"/>
        </w:rPr>
        <w:t>首先，让我们来回顾一下什么是工装。在日常生活中，“衣”这个词通常指的是人们穿戴的服饰，它们不仅仅是一种装饰，更是一个人社会身份、职业属性的一个标志。而在工业领域，“工装”则有着更加具体的含义。它主要指的是专门为特定行业或作业而设计的一套特殊服装或工具，如护具（安全帽）、防护服（防尘防毒面罩）、手套等，这些都是保障劳动者的身体健康和工作安全的关键。</w:t>
      </w:r>
      <w:r>
        <w:rPr>
          <w:sz w:val="32"/>
          <w:szCs w:val="32"/>
        </w:rPr>
        <w:t>&lt;/p&gt;&lt;p&gt;&lt;img src="/static-img/51Rmyxb8YTBLe-IsWoyLNpnjOhtBWaiEPWMMv4ZGHcviGCDQCOaZamn05aeDMOow.jpg"&gt;&lt;/p&gt;&lt;p&gt;</w:t>
      </w:r>
      <w:r>
        <w:rPr>
          <w:sz w:val="32"/>
          <w:szCs w:val="32"/>
        </w:rPr>
        <w:t>这些工装不仅能够提供基本的保护，比如预防身体受伤或者被化学物质腐蚀，它们还能提高劳动者的操作效率。例如，一款好用的电钻手持设备可以大大减少操作人员的手臂疲劳，而一副高质量的手套则能有效阻挡细小颗粒物对皮肤造成损害。此外，随着智能化技术的应用，一些现代工装已经能够实现实时数据监测，比如温度、压力甚至心跳频率，这对于危险作业环境下的员工来说无疑是一项巨大的进步。</w:t>
      </w:r>
      <w:r>
        <w:rPr>
          <w:sz w:val="32"/>
          <w:szCs w:val="32"/>
        </w:rPr>
        <w:t>&lt;/p&gt;&lt;p&gt;</w:t>
      </w:r>
      <w:r>
        <w:rPr>
          <w:sz w:val="32"/>
          <w:szCs w:val="32"/>
        </w:rPr>
        <w:t>然而，在追求高效、高产以及高科技产品的时候，我们是否忽视了那些简单但至关重要的人类需求？比如说，在设计一个新型机器人的时候，开发者可能会将人类因素放在最后考虑，而不是第一位，但这是不是一种错误？因为最终，无论多么先进的机器，都需要人类来操控它们，并且这段时间里，他们依然需要穿上那件既舒适又符合生产要求的“衣”。</w:t>
      </w:r>
      <w:r>
        <w:rPr>
          <w:sz w:val="32"/>
          <w:szCs w:val="32"/>
        </w:rPr>
        <w:t>&lt;/p&gt;&lt;p&gt;&lt;img src="/static-img/4W0G6I3ILqOipe51_P84S5njOhtBWaiEPWMMv4ZGHcviGCDQCOaZamn05aeDMOow.jpeg"&gt;&lt;/p&gt;&lt;p&gt;</w:t>
      </w:r>
      <w:r>
        <w:rPr>
          <w:sz w:val="32"/>
          <w:szCs w:val="32"/>
        </w:rPr>
        <w:t>此外，当我们谈论到未来的人体工程学与技术融合时，不得不提及个性化定制服务。在过去，大部分人的身材尺寸都是标准化设计，但现在，有更多公司开始提供根据用户自身特征量身打造产品。这对于那些特殊职业群体来说尤为重要，比如救援人员他们所需佩戴的大型背包需要根据他们不同的生理结构进行调整，以确保携带货物时不会造成额外负担。</w:t>
      </w:r>
      <w:r>
        <w:rPr>
          <w:sz w:val="32"/>
          <w:szCs w:val="32"/>
        </w:rPr>
        <w:t>&lt;/p&gt;&lt;p&gt;</w:t>
      </w:r>
      <w:r>
        <w:rPr>
          <w:sz w:val="32"/>
          <w:szCs w:val="32"/>
        </w:rPr>
        <w:t xml:space="preserve">但是，即便如此，为什么有些人仍然认为未来没有地方用传统概念上的“衣”。答案可能藏于数字化转型之中。当我们的生活越来越多样化并且数字元素渗透到了每一个角落，那么我们所说的“衣”的概念就变得模糊起来。为什么不能把所有这些功能性的配备称作新的类型呢？比如说，将电子屏幕整合到手术室内的一只手术 </w:t>
      </w:r>
      <w:r>
        <w:rPr>
          <w:sz w:val="32"/>
          <w:szCs w:val="32"/>
        </w:rPr>
        <w:t>glove</w:t>
      </w:r>
      <w:r>
        <w:rPr>
          <w:sz w:val="32"/>
          <w:szCs w:val="32"/>
        </w:rPr>
        <w:t>上，或许可以让医生更轻松地获取病情信息，同时保持双手干净洁净。这样的想法虽然看似离奇，但却反映出当前工业界正在经历一次深刻变革——从机械制造向智能制造转变，以及从单一功能向集成多重功能转变。</w:t>
      </w:r>
      <w:r>
        <w:rPr>
          <w:sz w:val="32"/>
          <w:szCs w:val="32"/>
        </w:rPr>
        <w:t>&lt;/p&gt;&lt;p&gt;&lt;img src="/static-img/Tetk-XARlmG2nBi0GjtiqJnjOhtBWaiEPWMMv4ZGHcviGCDQCOaZamn05aeDMOow.jpg"&gt;&lt;/p&gt;&lt;p&gt;</w:t>
      </w:r>
      <w:r>
        <w:rPr>
          <w:sz w:val="32"/>
          <w:szCs w:val="32"/>
        </w:rPr>
        <w:t>总结来说，从服饰到工具箱，从家居到建筑现场，随着科技进步，我们正处于一个极其兴奋和挑战性的时代。在这个时代里，不管是通过改善现有的产品还是创造全新的解决方案，我们都必须考虑如何结合传统概念上的“衣”，以满足不同场景下不同需求。这意味着我们的定义将会更加宽泛，不再局限于狭义上的</w:t>
      </w:r>
      <w:r>
        <w:rPr>
          <w:sz w:val="32"/>
          <w:szCs w:val="32"/>
        </w:rPr>
        <w:t>&amp;#34;</w:t>
      </w:r>
      <w:r>
        <w:rPr>
          <w:sz w:val="32"/>
          <w:szCs w:val="32"/>
        </w:rPr>
        <w:t>衣服</w:t>
      </w:r>
      <w:r>
        <w:rPr>
          <w:sz w:val="32"/>
          <w:szCs w:val="32"/>
        </w:rPr>
        <w:t>&amp;#34;</w:t>
      </w:r>
      <w:r>
        <w:rPr>
          <w:sz w:val="32"/>
          <w:szCs w:val="32"/>
        </w:rPr>
        <w:t>或者</w:t>
      </w:r>
      <w:r>
        <w:rPr>
          <w:sz w:val="32"/>
          <w:szCs w:val="32"/>
        </w:rPr>
        <w:t>&amp;#34;</w:t>
      </w:r>
      <w:r>
        <w:rPr>
          <w:sz w:val="32"/>
          <w:szCs w:val="32"/>
        </w:rPr>
        <w:t>工具</w:t>
      </w:r>
      <w:r>
        <w:rPr>
          <w:sz w:val="32"/>
          <w:szCs w:val="32"/>
        </w:rPr>
        <w:t>&amp;#34;</w:t>
      </w:r>
      <w:r>
        <w:rPr>
          <w:sz w:val="32"/>
          <w:szCs w:val="32"/>
        </w:rPr>
        <w:t>；而是包含了所有那些帮助我们完成任务并保证安全性的东西，无论它们看起来像什么形式。如果这样做的话，那么未来的世界就会充满无限可能性，其中包括对任何形式</w:t>
      </w:r>
      <w:r>
        <w:rPr>
          <w:sz w:val="32"/>
          <w:szCs w:val="32"/>
        </w:rPr>
        <w:t>&amp;#34;</w:t>
      </w:r>
      <w:r>
        <w:rPr>
          <w:sz w:val="32"/>
          <w:szCs w:val="32"/>
        </w:rPr>
        <w:t>衣</w:t>
      </w:r>
      <w:r>
        <w:rPr>
          <w:sz w:val="32"/>
          <w:szCs w:val="32"/>
        </w:rPr>
        <w:t>&amp;#34;——</w:t>
      </w:r>
      <w:r>
        <w:rPr>
          <w:sz w:val="32"/>
          <w:szCs w:val="32"/>
        </w:rPr>
        <w:t>即使它们看起来完全不同于今天我们的理解——构建出的新世界观念。</w:t>
      </w:r>
      <w:r>
        <w:rPr>
          <w:sz w:val="32"/>
          <w:szCs w:val="32"/>
        </w:rPr>
        <w:t>&lt;/p&gt;&lt;p&gt;&lt;a href = "/doc/23815-</w:t>
      </w:r>
      <w:r>
        <w:rPr>
          <w:sz w:val="32"/>
          <w:szCs w:val="32"/>
        </w:rPr>
        <w:t>从服饰到工具箱从家居到建筑现场随着科技进步我们会不会逐渐忘记传统意义上的衣</w:t>
      </w:r>
      <w:r>
        <w:rPr>
          <w:sz w:val="32"/>
          <w:szCs w:val="32"/>
        </w:rPr>
        <w:t>.doc" rel="external nofollow" download="23815-</w:t>
      </w:r>
      <w:r>
        <w:rPr>
          <w:sz w:val="32"/>
          <w:szCs w:val="32"/>
        </w:rPr>
        <w:t>从服饰到工具箱从家居到建筑现场随着科技进步我们会不会逐渐忘记传统意义上的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