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海龟的教诲从土鳖到城市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里，一个名叫小明的小伙子，因为缺乏生活经验和常识，被人们称为土鳖。他的每一天都像是在重复相同的模式——早上起床去打工，晚上回到破旧的小屋，一边啃老本，一边看着手机上的“当土鳖遇上海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条社交媒体上的帖子，感慨万分。</w:t>
      </w:r>
      <w:r>
        <w:rPr>
          <w:sz w:val="32"/>
          <w:szCs w:val="32"/>
        </w:rPr>
        <w:t>&lt;/p&gt;&lt;p&gt;&lt;img src="/static-img/80oL82EPtOGciRxzalf6GnE7B1ZP4nZiDUUGLo-Yo65XAkdZK4F29bIIc2Iyo9xN.jpg"&gt;&lt;/p&gt;&lt;p&gt;</w:t>
      </w:r>
      <w:r>
        <w:rPr>
          <w:sz w:val="32"/>
          <w:szCs w:val="32"/>
        </w:rPr>
        <w:t>有一天，小明偶然间读到了关于上海龟的一则故事，那是一只在沪江中悠游多年的老龟，它不仅拥有着深邃的智慧，也有着令人敬佩的人生哲学。故事中提到，每个人都有自己的道路，就像那只上海龟一样，在江水中自由漂浮，不被世俗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被这个故事深深触动，他开始思考自己的人生目标和价值观。他意识到，要想改变自己的命运，就必须要勇敢地面对现实，用自己的双手去创造属于自己的未来。在他的心中，上海龟成为了他人生的指南针，无论何时，他都会回忆起那只老龟的话语：“宁愿选择前行，而不是永远徘徊。”</w:t>
      </w:r>
      <w:r>
        <w:rPr>
          <w:sz w:val="32"/>
          <w:szCs w:val="32"/>
        </w:rPr>
        <w:t>&lt;/p&gt;&lt;p&gt;&lt;img src="/static-img/n0eFWsCox7sA8QrfWv1UvnE7B1ZP4nZiDUUGLo-Yo66NFyXOU-W_SW_66KdJNcie73ri4_xYysw9Rf2Il2QB3bI55LYBlcskQQntXgGKiyyJMsMpbnR-6pOLU-96pwXUD3XW-nGISDmZ0cVWQR06FQ.jpg"&gt;&lt;/p&gt;&lt;p&gt;</w:t>
      </w:r>
      <w:r>
        <w:rPr>
          <w:sz w:val="32"/>
          <w:szCs w:val="32"/>
        </w:rPr>
        <w:t>于是，小明决定辞去了平凡的工作，开始了他的创业之路。他利用夜晚学习各种技能，从零基础学起编程、设计、市场营销等各方面知识。在日积月累之后，他终于研发出了一款受欢迎的移动应用程序，这款应用迅速在市面上占据了重要地位，使得小明成为了一名成功企业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也逐渐学会了如何与人相处，他学会了倾听别人的意见，并且用实际行动来证明自己是多么珍视每一份合作关系。这种态度让他赢得了同事们和客户们的心，让他们信任并支持他继续前进。</w:t>
      </w:r>
      <w:r>
        <w:rPr>
          <w:sz w:val="32"/>
          <w:szCs w:val="32"/>
        </w:rPr>
        <w:t>&lt;/p&gt;&lt;p&gt;&lt;img src="/static-img/83LWU1nEmz73OLhX4H1Q4nE7B1ZP4nZiDUUGLo-Yo66NFyXOU-W_SW_66KdJNcie73ri4_xYysw9Rf2Il2QB3bI55LYBlcskQQntXgGKiyyJMsMpbnR-6pOLU-96pwXUD3XW-nGISDmZ0cVWQR06FQ.jpg"&gt;&lt;/p&gt;&lt;p&gt;</w:t>
      </w:r>
      <w:r>
        <w:rPr>
          <w:sz w:val="32"/>
          <w:szCs w:val="32"/>
        </w:rPr>
        <w:t>而最终，当小明站在高楼大厦顶端俯瞰着繁忙发达的大都市时，他感到了无比自豪。这一切都是因为那个关于上海龟的小说给予了他灵感，让他懂得了坚持与毅力是通往成功之门钥匙。而那些曾经嘲笑过他的朋友们，现在却羡慕地望向这位曾经的地下室青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明通过阅读“当土鳖遇上海龟能够认识到自身不足，为此而努力，最终实现自我转变，从一个普通的小伙子成长为了一位成功企业家。这段旅程告诉我们，只要有坚定的决心和不懈的努力，即使是最底层的人，也能达到顶峰。</w:t>
      </w:r>
      <w:r>
        <w:rPr>
          <w:sz w:val="32"/>
          <w:szCs w:val="32"/>
        </w:rPr>
        <w:t>&lt;/p&gt;&lt;p&gt;&lt;img src="/static-img/b2OV654_5L059lKllzJ7RXE7B1ZP4nZiDUUGLo-Yo66NFyXOU-W_SW_66KdJNcie73ri4_xYysw9Rf2Il2QB3bI55LYBlcskQQntXgGKiyyJMsMpbnR-6pOLU-96pwXUD3XW-nGISDmZ0cVWQR06FQ.jpg"&gt;&lt;/p&gt;&lt;p&gt;&lt;a href = "/doc/238093-</w:t>
      </w:r>
      <w:r>
        <w:rPr>
          <w:sz w:val="32"/>
          <w:szCs w:val="32"/>
        </w:rPr>
        <w:t>上海龟的教诲从土鳖到城市之光</w:t>
      </w:r>
      <w:r>
        <w:rPr>
          <w:sz w:val="32"/>
          <w:szCs w:val="32"/>
        </w:rPr>
        <w:t>.doc" rel="alternate" download="238093-</w:t>
      </w:r>
      <w:r>
        <w:rPr>
          <w:sz w:val="32"/>
          <w:szCs w:val="32"/>
        </w:rPr>
        <w:t>上海龟的教诲从土鳖到城市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