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她那一刻的美丽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一刻的美丽释放。</w:t>
      </w:r>
      <w:r>
        <w:rPr>
          <w:sz w:val="32"/>
          <w:szCs w:val="32"/>
        </w:rPr>
        <w:t>&lt;/p&gt;&lt;p&gt;&lt;img src="/static-img/4UpWwp0SvGDONtu58YPAMHaIJI59m1FVgvhA7FYGAqP4hy7euXjpNe06H7kFkCSB.jpg"&gt;&lt;/p&gt;&lt;p&gt;</w:t>
      </w:r>
      <w:r>
        <w:rPr>
          <w:sz w:val="32"/>
          <w:szCs w:val="32"/>
        </w:rPr>
        <w:t>记得那是一个周末的夜晚，朋友们聚在一起聊天，氛围轻松愉快。我们谈论着生活中的点点滴滴，每个人都带着自己的故事。我和小玲是高中同学，我们曾经一起度过无数个难忘时光。她现在已经结婚，有两个可爱的小孩，但每当我们相聚，她总会向我倾诉她的生活和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上，小玲看起来格外开心，她告诉我们，她最近找到了工作中长期缺失的激情——音乐。她开始参加声乐课程，并且已经有了不错的进步。听她说，我能感受到她的满足和自信。</w:t>
      </w:r>
      <w:r>
        <w:rPr>
          <w:sz w:val="32"/>
          <w:szCs w:val="32"/>
        </w:rPr>
        <w:t>&lt;/p&gt;&lt;p&gt;&lt;img src="/static-img/eX48PlmLZ4YcVkidpj_2IXaIJI59m1FVgvhA7FYGAqP4hy7euXjpNe06H7kFkCSB.jpg"&gt;&lt;/p&gt;&lt;p&gt;</w:t>
      </w:r>
      <w:r>
        <w:rPr>
          <w:sz w:val="32"/>
          <w:szCs w:val="32"/>
        </w:rPr>
        <w:t>酒精让我们的交流更加流畅，我们开始分享彼此关于爱情、友谊和成长的话题。在这个温馨而又充满活力的氛围中，小玲拿出了手机，播放了一段自己最近练习的声音。那是一首动人的歌曲，其旋律优美，让人忍不住想起那些往昔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唱到高潮部分的时候，一道白色的液体缓缓从她的脸颊流下。这一瞬间，整个房间陷入了沉默。尽管场合可能有些不恰当，但看到这一幕，我心里却涌现出一种深深的敬意。我知道，这不是简单的一种身体反应，而是那种内心世界被彻底释放出来的象征，那种纯粹而强烈的情感体验，是任何言语都无法描述清楚的事物。</w:t>
      </w:r>
      <w:r>
        <w:rPr>
          <w:sz w:val="32"/>
          <w:szCs w:val="32"/>
        </w:rPr>
        <w:t>&lt;/p&gt;&lt;p&gt;&lt;img src="/static-img/NaSJ6eq9OFFzll60IvAfDHaIJI59m1FVgvhA7FYGAqP4hy7euXjpNe06H7kFkCSB.jpg"&gt;&lt;/p&gt;&lt;p&gt;</w:t>
      </w:r>
      <w:r>
        <w:rPr>
          <w:sz w:val="32"/>
          <w:szCs w:val="32"/>
        </w:rPr>
        <w:t>后来，当大家尝试安慰小玲的时候，她只是微笑着，说：“这是我的幸福。”我懂得，在那个瞬间，不需要更多的话语，只要理解，就足够了。而对于身边的人来说，无论他们如何表达，他们的心灵状态都是最真实不过的事情。而我，也就这样见证了一个女人在高潮中的美丽释放，那份力量，让人永远难以忘怀。</w:t>
      </w:r>
      <w:r>
        <w:rPr>
          <w:sz w:val="32"/>
          <w:szCs w:val="32"/>
        </w:rPr>
        <w:t>&lt;/p&gt;&lt;p&gt;&lt;a href = "/doc/23809-</w:t>
      </w:r>
      <w:r>
        <w:rPr>
          <w:sz w:val="32"/>
          <w:szCs w:val="32"/>
        </w:rPr>
        <w:t>主题我亲眼见证了她那一刻的美丽释放</w:t>
      </w:r>
      <w:r>
        <w:rPr>
          <w:sz w:val="32"/>
          <w:szCs w:val="32"/>
        </w:rPr>
        <w:t>.doc" rel="external nofollow" download="23809-</w:t>
      </w:r>
      <w:r>
        <w:rPr>
          <w:sz w:val="32"/>
          <w:szCs w:val="32"/>
        </w:rPr>
        <w:t>主题我亲眼见证了她那一刻的美丽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