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巴黎时装周直播我眼中的时尚盛宴走进设计师的梦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时尚盛宴：走进设计师的梦幻世界</w:t>
      </w:r>
      <w:r>
        <w:rPr>
          <w:sz w:val="32"/>
          <w:szCs w:val="32"/>
        </w:rPr>
        <w:t>&lt;/p&gt;&lt;p&gt;&lt;img src="/static-img/VPeuLhU65YuPTkK1zC4NiHaIJI59m1FVgvhA7FYGAqP4hy7euXjpNe06H7kFkCSB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春季，巴黎再次成为全球时尚界的焦点。每当这个时候，世界各地的时尚爱好者都会聚集到这里，共同见证着新一季的时装秀。在这个充满活力和创新的城市里，我有幸参与了那场令人激动的心跳—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巴黎时装周直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开始前，我已经迫不及待地调整好了我的座位，还特意准备了一杯香浓的咖啡，以确保自己能够全神贯注地欣赏即将展开的一幕。屏幕上的画面逐渐清晰起来，一排排等候的人群中，不知疲倦的情侣、好朋友或是单身狗们都紧张兮兮地等待着第一件衣服被展示出来。</w:t>
      </w:r>
      <w:r>
        <w:rPr>
          <w:sz w:val="32"/>
          <w:szCs w:val="32"/>
        </w:rPr>
        <w:t>&lt;/p&gt;&lt;p&gt;&lt;img src="/static-img/xsNrVANY3Y5EQAC0qlpfyHaIJI59m1FVgvhA7FYGAqP4hy7euXjpNe06H7kFkCSB.jpg"&gt;&lt;/p&gt;&lt;p&gt;</w:t>
      </w:r>
      <w:r>
        <w:rPr>
          <w:sz w:val="32"/>
          <w:szCs w:val="32"/>
        </w:rPr>
        <w:t>随着音乐响起，那些模特儿一个接一个地走上了舞台，每一次转身，每一次步伐都似乎在诉说着设计师对于未来的憧憬与预言。我心中涌现出无数个“哇”的惊叹声，每一套服饰都是对色彩、剪裁和造型极致融合的艺术品，它们穿越了时间和空间，将观众带入到了一个既现代又怀旧的小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盛宴上，有些系列让人回忆起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风情迈向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流畅，而有些则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复古元素与未来科技完美结合。这一切，无疑让我感受到了那些经典设计背后的深厚文化底蕴，同时也为我们提供了思考未来的视角。</w:t>
      </w:r>
      <w:r>
        <w:rPr>
          <w:sz w:val="32"/>
          <w:szCs w:val="32"/>
        </w:rPr>
        <w:t>&lt;/p&gt;&lt;p&gt;&lt;img src="/static-img/DNiE83xehn2FHFEIqky2WnaIJI59m1FVgvhA7FYGAqP4hy7euXjpNe06H7kFkCSB.jpg"&gt;&lt;/p&gt;&lt;p&gt;</w:t>
      </w:r>
      <w:r>
        <w:rPr>
          <w:sz w:val="32"/>
          <w:szCs w:val="32"/>
        </w:rPr>
        <w:t>最让我印象深刻的是，当晚最后一轮作品亮相，那是一系列以自然界为灵感来源的作品，其中不乏使用环保材料制作而成，这种责任感和创新精神，让我感到非常振奋，也更加坚信，只要我们手握勇气去尝试，就能创造出属于自己的独特风格，就能推动整个行业向更绿色、更可持续发展方向迈进。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巴黎时装周直播，是一次跨越国界与时代边界的大型庆典。它不仅仅是一场商业活动，更是一个连接不同文化交流思想的地方。在那里，我看到了来自世界各地人的友谊，以及他们共同追求卓越、创新生活方式的心愿。这种力量，是不可抗拒且永远值得期待的事情。而我，在这一年终结之际，对于下一年还会有多少惊喜充满期待，因为这样的盛宴总会重演，而我们的目光永远指向那片闪耀光芒的地平线。</w:t>
      </w:r>
      <w:r>
        <w:rPr>
          <w:sz w:val="32"/>
          <w:szCs w:val="32"/>
        </w:rPr>
        <w:t>&lt;/p&gt;&lt;p&gt;&lt;img src="/static-img/HLddk0oRm5HpasteLoUhm3aIJI59m1FVgvhA7FYGAqP4hy7euXjpNe06H7kFkCSB.jpg"&gt;&lt;/p&gt;&lt;p&gt;&lt;a href = "/doc/23785-2023</w:t>
      </w:r>
      <w:r>
        <w:rPr>
          <w:sz w:val="32"/>
          <w:szCs w:val="32"/>
        </w:rPr>
        <w:t>巴黎时装周直播我眼中的时尚盛宴走进设计师的梦幻世界</w:t>
      </w:r>
      <w:r>
        <w:rPr>
          <w:sz w:val="32"/>
          <w:szCs w:val="32"/>
        </w:rPr>
        <w:t>.doc" rel="external nofollow" download="23785-2023</w:t>
      </w:r>
      <w:r>
        <w:rPr>
          <w:sz w:val="32"/>
          <w:szCs w:val="32"/>
        </w:rPr>
        <w:t>巴黎时装周直播我眼中的时尚盛宴走进设计师的梦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