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强烈的欢愉中酿造爱情探索情感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欢成爱的起点</w:t>
      </w:r>
      <w:r>
        <w:rPr>
          <w:sz w:val="32"/>
          <w:szCs w:val="32"/>
        </w:rPr>
        <w:t>&lt;/p&gt;&lt;p&gt;&lt;img src="/static-img/SndQhIbZd6rCLklkr8u0ntR_hfKwWru-u57cyqaGnBNfBcec7oxLfQclJbCjPvcg.jpg"&gt;&lt;/p&gt;&lt;p&gt;</w:t>
      </w:r>
      <w:r>
        <w:rPr>
          <w:sz w:val="32"/>
          <w:szCs w:val="32"/>
        </w:rPr>
        <w:t>在人生的旅途中，有些情感的转变是如此自然，仿佛预</w:t>
      </w:r>
      <w:r>
        <w:rPr>
          <w:sz w:val="32"/>
          <w:szCs w:val="32"/>
        </w:rPr>
        <w:t>destined</w:t>
      </w:r>
      <w:r>
        <w:rPr>
          <w:sz w:val="32"/>
          <w:szCs w:val="32"/>
        </w:rPr>
        <w:t>。强欢成爱正是一种这样的情感之旅，它不仅仅是两颗心之间的相遇，更是深刻理解、共同成长和无条件支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时那份温暖</w:t>
      </w:r>
      <w:r>
        <w:rPr>
          <w:sz w:val="32"/>
          <w:szCs w:val="32"/>
        </w:rPr>
        <w:t>&lt;/p&gt;&lt;p&gt;&lt;img src="/static-img/90CT4ZH1DD4pVQfUIOciANR_hfKwWru-u57cyqaGnBPyFW7fAhkoO9oF917lSAs1aKsVyYRGmkh7371aYHJSFeXP3uYiuSZJH-Aa3_wNbSj6tx8_fun75Hv3dJUSi_zszTSvu8_ELJyLn2xNLFmwGIjcqyno25SYWwJ1VlyhICG1DSRwl43_R1MqmUnTWj6m.jpg"&gt;&lt;/p&gt;&lt;p&gt;</w:t>
      </w:r>
      <w:r>
        <w:rPr>
          <w:sz w:val="32"/>
          <w:szCs w:val="32"/>
        </w:rPr>
        <w:t>每个人的生命都有一个特别的开始，那个瞬间可能很普通，也可能非常特别，但总会留下深刻印象。在我们的人生里，或许是在一次偶然的邂逅中，我们遇到了他或她。这种感觉就像是天空中的第一缕阳光，让整个世界变得明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与他的眼神交汇，每个人都知道，这是一个重要的开始。虽然我们的关系当时还没有被定义，但那种无法言喻的情愫已经悄然萌生。这就是强欢——一种本能地喜欢对方，愿意为对方付出，无论前方道路多么崎岖。</w:t>
      </w:r>
      <w:r>
        <w:rPr>
          <w:sz w:val="32"/>
          <w:szCs w:val="32"/>
        </w:rPr>
        <w:t>&lt;/p&gt;&lt;p&gt;&lt;img src="/static-img/PvXK49vIunda4zdhl9-ZAdR_hfKwWru-u57cyqaGnBPyFW7fAhkoO9oF917lSAs1aKsVyYRGmkh7371aYHJSFeXP3uYiuSZJH-Aa3_wNbSj6tx8_fun75Hv3dJUSi_zszTSvu8_ELJyLn2xNLFmwGIjcqyno25SYWwJ1VlyhICG1DSRwl43_R1MqmUnTWj6m.jpg"&gt;&lt;/p&gt;&lt;p&gt;</w:t>
      </w:r>
      <w:r>
        <w:rPr>
          <w:sz w:val="32"/>
          <w:szCs w:val="32"/>
        </w:rPr>
        <w:t>从喜欢到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越来越多地相处，这份喜欢逐渐升华成了依赖。我们开始分享彼此生活的小事，一起经历风雨，一同庆祝成功。在这个过程中，我们学会了倾听、理解和支持。我发现自己能够因为他而感到快乐，因为他而感到完整，他也一样。他是我生活中的另一半，而我也是他的另一个自我。</w:t>
      </w:r>
      <w:r>
        <w:rPr>
          <w:sz w:val="32"/>
          <w:szCs w:val="32"/>
        </w:rPr>
        <w:t>&lt;/p&gt;&lt;p&gt;&lt;img src="/static-img/1x7l6zSAcg31GQTxWeZt7dR_hfKwWru-u57cyqaGnBPyFW7fAhkoO9oF917lSAs1aKsVyYRGmkh7371aYHJSFeXP3uYiuSZJH-Aa3_wNbSj6tx8_fun75Hv3dJUSi_zszTSvu8_ELJyLn2xNLFmwGIjcqyno25SYWwJ1VlyhICG1DSRwl43_R1MqmUnTWj6m.jpg"&gt;&lt;/p&gt;&lt;p&gt;</w:t>
      </w:r>
      <w:r>
        <w:rPr>
          <w:sz w:val="32"/>
          <w:szCs w:val="32"/>
        </w:rPr>
        <w:t>但真正意义上的爱，是需要时间去磨砺去坚持，不是单纯的一时兴奋或短暂激动人心。那份依赖，让我们的关系更加稳固，也让我们对彼此产生了一种不可思议的心理投射，使得“强欢”成为日常生活中的常态，从而逐渐演化为更深层次的情感连接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筑未来梦想</w:t>
      </w:r>
      <w:r>
        <w:rPr>
          <w:sz w:val="32"/>
          <w:szCs w:val="32"/>
        </w:rPr>
        <w:t>&lt;/p&gt;&lt;p&gt;&lt;img src="/static-img/oJwryQj6dBiTAOBQLhkOxdR_hfKwWru-u57cyqaGnBPyFW7fAhkoO9oF917lSAs1aKsVyYRGmkh7371aYHJSFeXP3uYiuSZJH-Aa3_wNbSj6tx8_fun75Hv3dJUSi_zszTSvu8_ELJyLn2xNLFmwGIjcqyno25SYWwJ1VlyhICG1DSRwl43_R1MqmUnTWj6m.jpg"&gt;&lt;/p&gt;&lt;p&gt;</w:t>
      </w:r>
      <w:r>
        <w:rPr>
          <w:sz w:val="32"/>
          <w:szCs w:val="32"/>
        </w:rPr>
        <w:t>当两颗心在一起的时候，它们不再只是独立存在，而是一个统一体。这意味着我们可以面对任何挑战，只要有彼此，就不会孤单。一旦决定将这段美好的关系延续下去，就会发现，即使面临最艰难的情况，只要双方共同努力，都有可能克服一切困难，最终实现共同目标，达成美好未来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及如何将“强欢”转变为“真爱”，答案就在于：它不是一蹴而就的事情，而是一段持续不断的心灵交流和情感投资。当你为了对方付出了真诚之举，当你们一起走过了风雨，用汗水浇灌了希望，那么这些都是构建永恒之恋不可或缺的一部分。而这一切，都始于那个简单却又复杂极了的情感基础——强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最初的认识到现在这段漫长岁月里的相伴，你是否也曾经历过那种无法抗拒的情愫？当你的内心充满了一片片温暖的时候，你是否意识到了那份特殊的力量正在塑造你的命运？如果答案是否定的，那或许现在就该开始寻找属于你的那抹色彩。如果答案是肯定的，那么恭喜你，你已经踏上了通往永恒之恋路程。你所拥有的每一次笑容，每一次默契，每一次无声承诺，都值得珍惜，因为它们都是你们故事中宝贵的一笔财富，是你们之间“强欢成爱”的见证者。</w:t>
      </w:r>
      <w:r>
        <w:rPr>
          <w:sz w:val="32"/>
          <w:szCs w:val="32"/>
        </w:rPr>
        <w:t>&lt;/p&gt;&lt;p&gt;&lt;a href = "/doc/235756-</w:t>
      </w:r>
      <w:r>
        <w:rPr>
          <w:sz w:val="32"/>
          <w:szCs w:val="32"/>
        </w:rPr>
        <w:t>从强烈的欢愉中酿造爱情探索情感的转变</w:t>
      </w:r>
      <w:r>
        <w:rPr>
          <w:sz w:val="32"/>
          <w:szCs w:val="32"/>
        </w:rPr>
        <w:t>.doc" rel="alternate" download="235756-</w:t>
      </w:r>
      <w:r>
        <w:rPr>
          <w:sz w:val="32"/>
          <w:szCs w:val="32"/>
        </w:rPr>
        <w:t>从强烈的欢愉中酿造爱情探索情感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