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的中国风格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护健康的使命</w:t>
      </w:r>
      <w:r>
        <w:rPr>
          <w:sz w:val="32"/>
          <w:szCs w:val="32"/>
        </w:rPr>
        <w:t>&lt;/p&gt;&lt;p&gt;&lt;img src="/static-img/aEVfOBNUswHEWUrFyI_RF6bhUNJdIuBpaiK5RS_fu9RSvcNU7Vd0140mznxL3GwX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挑战和机遇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队伍以其专业精神和无私奉献赢得了人们的心。他们不仅是一群医生的助手，更是患者心中的安慰者。在这条职业道路上，每一位护士都有着自己的故事，他们用实际行动诠释着“人道、尊严、专业”这一信念。</w:t>
      </w:r>
      <w:r>
        <w:rPr>
          <w:sz w:val="32"/>
          <w:szCs w:val="32"/>
        </w:rPr>
        <w:t>&lt;/p&gt;&lt;p&gt;&lt;img src="/static-img/d3utV8F7a7XQVhdnL-uM-abhUNJdIuBpaiK5RS_fu9QZgnpUEoq6n7Dvnh1yuaHXnASXhO74ThLMrzUEdOWgkWhQr_9Gx1UKqz9_CCRa85CgrMW3w-uEdOWZ9bsLbEwFd7O-pyZCH74Y5M4nJGUKjfOGeoxIDyGce3I-uVIEOPWDs4CDGCkkWF5eKHz0rwiR.jpeg"&gt;&lt;/p&gt;&lt;p&gt;</w:t>
      </w:r>
      <w:r>
        <w:rPr>
          <w:sz w:val="32"/>
          <w:szCs w:val="32"/>
        </w:rPr>
        <w:t>他们的使命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深知自己肩负的是一份伟大的责任——保护每一个生命的健康。无论是在医院的大楼里，还是在社区的小区里，他们总是那么自觉地履行着自己的职责。从早到晚，无休止地奔波于病房之间，用汗水浇灌希望，用爱心抚慰身心疲惫的人们。</w:t>
      </w:r>
      <w:r>
        <w:rPr>
          <w:sz w:val="32"/>
          <w:szCs w:val="32"/>
        </w:rPr>
        <w:t>&lt;/p&gt;&lt;p&gt;&lt;img src="/static-img/qMbQt9seY8ABSTdG1qYjA6bhUNJdIuBpaiK5RS_fu9QZgnpUEoq6n7Dvnh1yuaHXnASXhO74ThLMrzUEdOWgkWhQr_9Gx1UKqz9_CCRa85CgrMW3w-uEdOWZ9bsLbEwFd7O-pyZCH74Y5M4nJGUKjfOGeoxIDyGce3I-uVIEOPWDs4CDGCkkWF5eKHz0rwiR.png"&gt;&lt;/p&gt;&lt;p&gt;</w:t>
      </w:r>
      <w:r>
        <w:rPr>
          <w:sz w:val="32"/>
          <w:szCs w:val="32"/>
        </w:rPr>
        <w:t>他们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接诊，都像是进行一次精彩纷呈的人生戏剧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面对不同的病情，不畏艰难，用科学知识和经验丰富的手法，为患者提供最优质的医疗服务。在紧急情况下，他们能迅速作出判断，冷静处置，以最短时间救治危重患者，这种超乎常人的智慧与勇气，让人敬佩至极。</w:t>
      </w:r>
      <w:r>
        <w:rPr>
          <w:sz w:val="32"/>
          <w:szCs w:val="32"/>
        </w:rPr>
        <w:t>&lt;/p&gt;&lt;p&gt;&lt;img src="/static-img/6ynfwL5iErucRLwMAIvqjKbhUNJdIuBpaiK5RS_fu9QZgnpUEoq6n7Dvnh1yuaHXnASXhO74ThLMrzUEdOWgkWhQr_9Gx1UKqz9_CCRa85CgrMW3w-uEdOWZ9bsLbEwFd7O-pyZCH74Y5M4nJGUKjfOGeoxIDyGce3I-uVIEOPWDs4CDGCkkWF5eKHz0rwiR.jpeg"&gt;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普通而又不平凡的英雄来说，没有什么比看到病人的脸上露出微笑更令人欣慰的事情了。而这种感动，是来自于真正理解并且关怀他人的行为。不论环境多么恶劣，只要有这样的力量支持，一切困难都会变得微不足道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护士正是这样的一支力量，他们用实际行动证明了爱与关怀可以跨越一切障碍。</w:t>
      </w:r>
      <w:r>
        <w:rPr>
          <w:sz w:val="32"/>
          <w:szCs w:val="32"/>
        </w:rPr>
        <w:t>&lt;/p&gt;&lt;p&gt;&lt;img src="/static-img/apSMsf4__gFalkGZMvsm-6bhUNJdIuBpaiK5RS_fu9QZgnpUEoq6n7Dvnh1yuaHXnASXhO74ThLMrzUEdOWgkWhQr_9Gx1UKqz9_CCRa85CgrMW3w-uEdOWZ9bsLbEwFd7O-pyZCH74Y5M4nJGUKjfOGeoxIDyGce3I-uVIEOPWDs4CDGCkkWF5eKHz0rwiR.jpeg"&gt;&lt;/p&gt;&lt;p&gt;</w:t>
      </w:r>
      <w:r>
        <w:rPr>
          <w:sz w:val="32"/>
          <w:szCs w:val="32"/>
        </w:rPr>
        <w:t>他们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速变化世界中，对于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护士而言，也存在许多挑战。一方面，随着医学技术不断进步，对医疗服务质量要求日益提高；另一方面，由于资源有限，有时必须在有限的条件下为更多需要帮助的人提供服务。这让它们面临前所未有的压力，但也激励它们不断学习、适应新环境，并寻找新的解决方案来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作为社会的一员，有责任去支持那些默默付出的英雄们。当你看到路边那个被疾病侵袭却仍然坚强站立的人，你应该停下来给予点滴关注；当你听到邻居家那位年迈老人需要有人陪伴时，你就该伸出援手。如果我们能够像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护士那样，把握好每一次机会去帮助别人，那么我们的社会一定会更加温暖多彩。而对于那些正在或曾经担任过这份神圣工作的人，我们应当铭记并表扬，因为只有这样，我们才能构建起一个更加公正、充满同情心的地方。</w:t>
      </w:r>
      <w:r>
        <w:rPr>
          <w:sz w:val="32"/>
          <w:szCs w:val="32"/>
        </w:rPr>
        <w:t>&lt;/p&gt;&lt;p&gt;&lt;a href = "/doc/235751-FRXXEE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中国风格护士</w:t>
      </w:r>
      <w:r>
        <w:rPr>
          <w:sz w:val="32"/>
          <w:szCs w:val="32"/>
        </w:rPr>
        <w:t>.doc" rel="alternate" download="235751-FRXXEE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中国风格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