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纳河左岸潮流向西我在巴黎的迷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巴黎的迷恋</w:t>
      </w:r>
      <w:r>
        <w:rPr>
          <w:sz w:val="32"/>
          <w:szCs w:val="32"/>
        </w:rPr>
        <w:t>&lt;/p&gt;&lt;p&gt;&lt;img src="/static-img/MJ4vxv9RmEVvRGTqu8KOJ5SpzYYIdXC9eb3zOH_sDFNUd4SvvzaSsowJ4nMywEXk.jpg"&gt;&lt;/p&gt;&lt;p&gt;</w:t>
      </w:r>
      <w:r>
        <w:rPr>
          <w:sz w:val="32"/>
          <w:szCs w:val="32"/>
        </w:rPr>
        <w:t>记得那天，我漫步在塞纳河左岸，潮流向西。阳光洒在波纹上，好像世界的尽头就在这条河里。我站在桥边，看着游船缓缓前行，仿佛它们也想逃离这个繁华都市，去探索那些未知的西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爱情就是这样，一种无形的力量，让人不自觉地被某个人或某个地方所吸引。在巴黎，每一个角落都充满了浪漫和神秘，而塞纳河，无疑是最能体现这种魅力的地点之一。</w:t>
      </w:r>
      <w:r>
        <w:rPr>
          <w:sz w:val="32"/>
          <w:szCs w:val="32"/>
        </w:rPr>
        <w:t>&lt;/p&gt;&lt;p&gt;&lt;img src="/static-img/gOU59QC7VkE_Mbou4vIa3pSpzYYIdXC9eb3zOH_sDFOa9E-yeMh2BorNu1NYWhi9La9l75s8rMFUAIjucbePmKZEJ-WQh7unmUVE1HAvN76TB2gLxZ3WilMZEVea3hCv.jpg"&gt;&lt;/p&gt;&lt;p&gt;</w:t>
      </w:r>
      <w:r>
        <w:rPr>
          <w:sz w:val="32"/>
          <w:szCs w:val="32"/>
        </w:rPr>
        <w:t>潮流向西，这句话如同一首诗一般美丽而深刻。它告诉我们，不管生活多么忙碌，我们的心总是在寻找那片远方的风景，那份属于梦想的自由。而塞纳河左岸，就是那种让人心动的地方，它教会我如何用眼中的风景来描绘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回到这里。这时候，城市灯火璀璨，但比起星空更有魔力。人们聚集在桥头，将目光投向水面，那些浮动着花瓣、叶子或者小纸条的小船，是他们对爱情和未来的一种祈愿。而这些小船，也正是那个“潮流向西”的见证者，它们承载着人们对于美好事物渴望与追求。</w:t>
      </w:r>
      <w:r>
        <w:rPr>
          <w:sz w:val="32"/>
          <w:szCs w:val="32"/>
        </w:rPr>
        <w:t>&lt;/p&gt;&lt;p&gt;&lt;img src="/static-img/RpgRbI4L1GxcpfBcIVo-G5SpzYYIdXC9eb3zOH_sDFOa9E-yeMh2BorNu1NYWhi9La9l75s8rMFUAIjucbePmKZEJ-WQh7unmUVE1HAvN76TB2gLxZ3WilMZEVea3hCv.png"&gt;&lt;/p&gt;&lt;p&gt;</w:t>
      </w:r>
      <w:r>
        <w:rPr>
          <w:sz w:val="32"/>
          <w:szCs w:val="32"/>
        </w:rPr>
        <w:t>我开始喜欢上了这里，每一次潮水退去，都留下一层新的故事。一时间，我几乎忘记了原来的生活，只剩下对这座城和这条河的一片热爱。我发现自己也开始想要成为那些漂泊的小船中的一员，就像它们一样，在生命的大海中航行，与每一个新的日出告别，与每一个新月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准备好了吗？要不要一起踏上旅程，让我们的足迹伴随着“塞纳河左岸潮流向西”，去追逐梦想，用自己的方式书写属于我们的故事？</w:t>
      </w:r>
      <w:r>
        <w:rPr>
          <w:sz w:val="32"/>
          <w:szCs w:val="32"/>
        </w:rPr>
        <w:t>&lt;/p&gt;&lt;p&gt;&lt;img src="/static-img/mwmwNvk66zerQKBY40E1e5SpzYYIdXC9eb3zOH_sDFOa9E-yeMh2BorNu1NYWhi9La9l75s8rMFUAIjucbePmKZEJ-WQh7unmUVE1HAvN76TB2gLxZ3WilMZEVea3hCv.jpg"&gt;&lt;/p&gt;&lt;p&gt;&lt;a href = "/doc/23574-</w:t>
      </w:r>
      <w:r>
        <w:rPr>
          <w:sz w:val="32"/>
          <w:szCs w:val="32"/>
        </w:rPr>
        <w:t>塞纳河左岸潮流向西我在巴黎的迷恋</w:t>
      </w:r>
      <w:r>
        <w:rPr>
          <w:sz w:val="32"/>
          <w:szCs w:val="32"/>
        </w:rPr>
        <w:t>.doc" rel="external nofollow" download="23574-</w:t>
      </w:r>
      <w:r>
        <w:rPr>
          <w:sz w:val="32"/>
          <w:szCs w:val="32"/>
        </w:rPr>
        <w:t>塞纳河左岸潮流向西我在巴黎的迷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