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气飘飘的丑仙神秘丑陋的仙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的神秘之谜</w:t>
      </w:r>
      <w:r>
        <w:rPr>
          <w:sz w:val="32"/>
          <w:szCs w:val="32"/>
        </w:rPr>
        <w:t>&lt;/p&gt;&lt;p&gt;&lt;img src="/static-img/QiIah_pLp620QGdhoKA8lr4hv9MMv9zwV3wqFOOpSlph1lprA3wNvCn1zr76Zf-E.jpg"&gt;&lt;/p&gt;&lt;p&gt;</w:t>
      </w:r>
      <w:r>
        <w:rPr>
          <w:sz w:val="32"/>
          <w:szCs w:val="32"/>
        </w:rPr>
        <w:t>是什么让人称呼他们为丑仙？</w:t>
      </w:r>
      <w:r>
        <w:rPr>
          <w:sz w:val="32"/>
          <w:szCs w:val="32"/>
        </w:rPr>
        <w:t>&lt;/p&gt;&lt;p&gt;</w:t>
      </w:r>
      <w:r>
        <w:rPr>
          <w:sz w:val="32"/>
          <w:szCs w:val="32"/>
        </w:rPr>
        <w:t>在古老的传说中，存在着一群被世人所忽视、却又深受天地庇护的人，他们不仅拥有超凡脱俗的能力，更是以其独特的外貌而闻名。这些被称为“丑仙”的人物，不但容颜丑陋，而且行为举止也常常与众不同，他们似乎是在这个世界上找不到归属的地方。</w:t>
      </w:r>
      <w:r>
        <w:rPr>
          <w:sz w:val="32"/>
          <w:szCs w:val="32"/>
        </w:rPr>
        <w:t>&lt;/p&gt;&lt;p&gt;&lt;img src="/static-img/qOvr85bOolinbtsWxcZQ7b4hv9MMv9zwV3wqFOOpSlqMAJ9wqcK15vdmkC4GkGaOkcBw1S6BWeWbGnGXRR_OXcHtwVcHIJb8bze_rnaUS8pJTF0mPltFO21qXsq0R-xBNoOmTjEjSmlI8YhibWXQEg.jpg"&gt;&lt;/p&gt;&lt;p&gt;</w:t>
      </w:r>
      <w:r>
        <w:rPr>
          <w:sz w:val="32"/>
          <w:szCs w:val="32"/>
        </w:rPr>
        <w:t>丑仙如何成为现代都市中的隐秘力量？</w:t>
      </w:r>
      <w:r>
        <w:rPr>
          <w:sz w:val="32"/>
          <w:szCs w:val="32"/>
        </w:rPr>
        <w:t>&lt;/p&gt;&lt;p&gt;</w:t>
      </w:r>
      <w:r>
        <w:rPr>
          <w:sz w:val="32"/>
          <w:szCs w:val="32"/>
        </w:rPr>
        <w:t>随着时间的流逝，这些被世间遗忘的个体们学会了适应并利用现代社会给予他们的一切资源。他们隐藏在城市的大海中，用自己的特殊能力悄无声息地影响着人们的心理和情感。在这片繁华都市之下，一个看似平静而实际充满争斗的地面，被那些从未暴露于阳光下的力量主宰。</w:t>
      </w:r>
      <w:r>
        <w:rPr>
          <w:sz w:val="32"/>
          <w:szCs w:val="32"/>
        </w:rPr>
        <w:t>&lt;/p&gt;&lt;p&gt;&lt;img src="/static-img/5IoAD3Vkd9cBv06ptmgwz74hv9MMv9zwV3wqFOOpSlqMAJ9wqcK15vdmkC4GkGaOkcBw1S6BWeWbGnGXRR_OXcHtwVcHIJb8bze_rnaUS8pJTF0mPltFO21qXsq0R-xBNoOmTjEjSmlI8YhibWXQEg.png"&gt;&lt;/p&gt;&lt;p&gt;</w:t>
      </w:r>
      <w:r>
        <w:rPr>
          <w:sz w:val="32"/>
          <w:szCs w:val="32"/>
        </w:rPr>
        <w:t>丑仙与自然界的情缘</w:t>
      </w:r>
      <w:r>
        <w:rPr>
          <w:sz w:val="32"/>
          <w:szCs w:val="32"/>
        </w:rPr>
        <w:t>&lt;/p&gt;&lt;p&gt;</w:t>
      </w:r>
      <w:r>
        <w:rPr>
          <w:sz w:val="32"/>
          <w:szCs w:val="32"/>
        </w:rPr>
        <w:t>虽然外表难看，但内心却有着对自然界深厚的情感。这些被命名为“丑仙”的灵魂，与山川河流、树木花朵都有着不可思议的联系。他们懂得如何通过自身力量来调和自然之间微妙而复杂的情感纠葛，以此来维持大自然之美丽与和谐。</w:t>
      </w:r>
      <w:r>
        <w:rPr>
          <w:sz w:val="32"/>
          <w:szCs w:val="32"/>
        </w:rPr>
        <w:t>&lt;/p&gt;&lt;p&gt;&lt;img src="/static-img/ftKAmRC6MOogDr91-p_Zab4hv9MMv9zwV3wqFOOpSlqMAJ9wqcK15vdmkC4GkGaOkcBw1S6BWeWbGnGXRR_OXcHtwVcHIJb8bze_rnaUS8pJTF0mPltFO21qXsq0R-xBNoOmTjEjSmlI8YhibWXQEg.jpg"&gt;&lt;/p&gt;&lt;p&gt;</w:t>
      </w:r>
      <w:r>
        <w:rPr>
          <w:sz w:val="32"/>
          <w:szCs w:val="32"/>
        </w:rPr>
        <w:t>如何理解这一切？</w:t>
      </w:r>
      <w:r>
        <w:rPr>
          <w:sz w:val="32"/>
          <w:szCs w:val="32"/>
        </w:rPr>
        <w:t>&lt;/p&gt;&lt;p&gt;</w:t>
      </w:r>
      <w:r>
        <w:rPr>
          <w:sz w:val="32"/>
          <w:szCs w:val="32"/>
        </w:rPr>
        <w:t>对于那些能够洞察到真实本质的人来说，可能会发现那份迷惑其实并不复杂——因为一切皆出自于宇宙间最深层次的智慧。而对于寻求答案的人们来说，那种无法言说的东西才是真正让人感到震撼的事物。这就是我们对“丑仙”这种存在无法用语言完全描述其魅力所在。</w:t>
      </w:r>
      <w:r>
        <w:rPr>
          <w:sz w:val="32"/>
          <w:szCs w:val="32"/>
        </w:rPr>
        <w:t>&lt;/p&gt;&lt;p&gt;&lt;img src="/static-img/SputuCDLJ_YUFozflScEG74hv9MMv9zwV3wqFOOpSlqMAJ9wqcK15vdmkC4GkGaOkcBw1S6BWeWbGnGXRR_OXcHtwVcHIJb8bze_rnaUS8pJTF0mPltFO21qXsq0R-xBNoOmTjEjSmlI8YhibWXQEg.png"&gt;&lt;/p&gt;&lt;p&gt;</w:t>
      </w:r>
      <w:r>
        <w:rPr>
          <w:sz w:val="32"/>
          <w:szCs w:val="32"/>
        </w:rPr>
        <w:t>这种现象是否需要我们的关注？</w:t>
      </w:r>
      <w:r>
        <w:rPr>
          <w:sz w:val="32"/>
          <w:szCs w:val="32"/>
        </w:rPr>
        <w:t>&lt;/p&gt;&lt;p&gt;</w:t>
      </w:r>
      <w:r>
        <w:rPr>
          <w:sz w:val="32"/>
          <w:szCs w:val="32"/>
        </w:rPr>
        <w:t>正如同人类社会中的某些问题一样，即便它们看似不起眼，却能引发连锁反应，对整个社会产生潜移默化影响。那么，在我们日常生活中遇到这样的奇异存在时，我们该怎样去理解？更重要的是，我们应该如何去尊重并且保护这种珍贵而稀有的生命形式呢？</w:t>
      </w:r>
      <w:r>
        <w:rPr>
          <w:sz w:val="32"/>
          <w:szCs w:val="32"/>
        </w:rPr>
        <w:t>&lt;/p&gt;&lt;p&gt;</w:t>
      </w:r>
      <w:r>
        <w:rPr>
          <w:sz w:val="32"/>
          <w:szCs w:val="32"/>
        </w:rPr>
        <w:t>我们可以做些什么来支持或帮助这些“丑仙”？</w:t>
      </w:r>
      <w:r>
        <w:rPr>
          <w:sz w:val="32"/>
          <w:szCs w:val="32"/>
        </w:rPr>
        <w:t>&lt;/p&gt;&lt;p&gt;</w:t>
      </w:r>
      <w:r>
        <w:rPr>
          <w:sz w:val="32"/>
          <w:szCs w:val="32"/>
        </w:rPr>
        <w:t>作为一个拥有智慧和责任感的人类社群，我们应当积极探索解决方案，从个人行动开始，让更多人了解并欣赏这些被误解者人的价值。在教育系统中增设相关课程，将关于“丑仙”的知识普及出去；同时，也要鼓励公众参与环境保护活动，为那些依赖于大自然生存力的灵魂提供更加安全稳定的环境。此外，还可以设立慈善基金，帮助那些因缺乏资源导致困境的小型组织，或许这样就能减少一些痛苦，同时促进更多交流与合作，最终实现共同繁荣共赢。</w:t>
      </w:r>
      <w:r>
        <w:rPr>
          <w:sz w:val="32"/>
          <w:szCs w:val="32"/>
        </w:rPr>
        <w:t>&lt;/p&gt;&lt;p&gt;&lt;a href = "/doc/231734-</w:t>
      </w:r>
      <w:r>
        <w:rPr>
          <w:sz w:val="32"/>
          <w:szCs w:val="32"/>
        </w:rPr>
        <w:t>仙气飘飘的丑仙神秘丑陋的仙人</w:t>
      </w:r>
      <w:r>
        <w:rPr>
          <w:sz w:val="32"/>
          <w:szCs w:val="32"/>
        </w:rPr>
        <w:t>.doc" rel="alternate" download="231734-</w:t>
      </w:r>
      <w:r>
        <w:rPr>
          <w:sz w:val="32"/>
          <w:szCs w:val="32"/>
        </w:rPr>
        <w:t>仙气飘飘的丑仙神秘丑陋的仙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