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温柔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土系憨女以她们独特的魅力和坚韧不拔的意志，为这个纷繁复杂的地方带来了一抹淡雅与宁静。他们是这片土地上的守护者，以泥土般坚实的心灵和温暖如初夏阳光般的笑容，温柔地照亮了每一个角落。</w:t>
      </w:r>
      <w:r>
        <w:rPr>
          <w:sz w:val="32"/>
          <w:szCs w:val="32"/>
        </w:rPr>
        <w:t>&lt;/p&gt;&lt;p&gt;&lt;img src="/static-img/nnPY5dwQJDF9tU2wouWEeHsJXtet-Fykjk8Am2_KKOI.jpg"&gt;&lt;/p&gt;&lt;p&gt;</w:t>
      </w:r>
      <w:r>
        <w:rPr>
          <w:sz w:val="32"/>
          <w:szCs w:val="32"/>
        </w:rPr>
        <w:t>土系憨女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被称为“大地之心”的魔法岛上，土系憨女们就像自然界的一部分，她们能够感知到大地的情绪，用自己的力量去平衡一切。在这里，她们用她的魔法治愈着受伤的地面，用她的智慧解答着周围生物的问题。她们对待自然万物就像是对待亲人一样，无论是细微的小事还是重大的事务，都会尽自己最大的努力去解决。</w:t>
      </w:r>
      <w:r>
        <w:rPr>
          <w:sz w:val="32"/>
          <w:szCs w:val="32"/>
        </w:rPr>
        <w:t>&lt;/p&gt;&lt;p&gt;&lt;img src="/static-img/EpsS9eKNh-M-AhHzdqDIusPVHe9RK4bGf7vL9xD7LXt1fuTn7zXAoRkqHPPxFCOk41gctaQHk8gNPMQGlzrUTxP_rfU1LKO0uTMwYI4K7khg75S4iLwrMxhLL36bRm5yfs9TQIL8QyLSu5nVB7iymTKrCZdIxW6q7sQLp0sahea61rhQt5hsaFDT_4nDzspN.jpg"&gt;&lt;/p&gt;&lt;p&gt;</w:t>
      </w:r>
      <w:r>
        <w:rPr>
          <w:sz w:val="32"/>
          <w:szCs w:val="32"/>
        </w:rPr>
        <w:t>土系憨女：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地沉睡时，土系憨女就会悄然出现在画布前。她的触摸能唤醒那些深藏在地底下的宝石，他们散发出的光芒，就像是璀璨星辰一般，在夜空中闪烁。她们用这些珍贵的材料创作出令人赞叹不已的作品，这些作品不仅仅是一幅画，更是一种情感，一种精神，一种对生活态度上的思考。</w:t>
      </w:r>
      <w:r>
        <w:rPr>
          <w:sz w:val="32"/>
          <w:szCs w:val="32"/>
        </w:rPr>
        <w:t>&lt;/p&gt;&lt;p&gt;&lt;img src="/static-img/u5IfIqZwGdrduJPjWgtyPsPVHe9RK4bGf7vL9xD7LXt1fuTn7zXAoRkqHPPxFCOk41gctaQHk8gNPMQGlzrUTxP_rfU1LKO0uTMwYI4K7khg75S4iLwrMxhLL36bRm5yfs9TQIL8QyLSu5nVB7iymTKrCZdIxW6q7sQLp0sahea61rhQt5hsaFDT_4nDzspN.jpg"&gt;&lt;/p&gt;&lt;p&gt;</w:t>
      </w:r>
      <w:r>
        <w:rPr>
          <w:sz w:val="32"/>
          <w:szCs w:val="32"/>
        </w:rPr>
        <w:t>土系憨女：历史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断向前走，但历史却永远不会消逝。在某个古老而神秘的地方，有一座由许多年轻而有才华的人建造起来的图书馆。这座图书馆由多位土系憨女共同维护，她们通过自己的力量将古老知识保存下来，并且不断更新、完善，让这一切都可以被后来的人继承下去。</w:t>
      </w:r>
      <w:r>
        <w:rPr>
          <w:sz w:val="32"/>
          <w:szCs w:val="32"/>
        </w:rPr>
        <w:t>&lt;/p&gt;&lt;p&gt;&lt;img src="/static-img/Pxdb6SQbUFwE_YqwzWDzhsPVHe9RK4bGf7vL9xD7LXt1fuTn7zXAoRkqHPPxFCOk41gctaQHk8gNPMQGlzrUTxP_rfU1LKO0uTMwYI4K7khg75S4iLwrMxhLL36bRm5yfs9TQIL8QyLSu5nVB7iymTKrCZdIxW6q7sQLp0sahea61rhQt5hsaFDT_4nDzspN.jpg"&gt;&lt;/p&gt;&lt;p&gt;</w:t>
      </w:r>
      <w:r>
        <w:rPr>
          <w:sz w:val="32"/>
          <w:szCs w:val="32"/>
        </w:rPr>
        <w:t>土系憨女：治疗者的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遥远的地方，有一所医院，那里的医生几乎都是由土系 </w:t>
      </w:r>
      <w:r>
        <w:rPr>
          <w:sz w:val="32"/>
          <w:szCs w:val="32"/>
        </w:rPr>
        <w:t>Mädchen</w:t>
      </w:r>
      <w:r>
        <w:rPr>
          <w:sz w:val="32"/>
          <w:szCs w:val="32"/>
        </w:rPr>
        <w:t>组成。她们拥有治愈能力，无论是身体上的疾病还是精神上的痛苦，她们都能够给予适当的治疗和支持。他们的手指轻轻按摩，便能让人感觉到了从未有过的一份安宁与放松。</w:t>
      </w:r>
      <w:r>
        <w:rPr>
          <w:sz w:val="32"/>
          <w:szCs w:val="32"/>
        </w:rPr>
        <w:t>&lt;/p&gt;&lt;p&gt;&lt;img src="/static-img/CEolPbza75j17VPZqcCuY8PVHe9RK4bGf7vL9xD7LXt1fuTn7zXAoRkqHPPxFCOk41gctaQHk8gNPMQGlzrUTxP_rfU1LKO0uTMwYI4K7khg75S4iLwrMxhLL36bRm5yfs9TQIL8QyLSu5nVB7iymTKrCZdIxW6q7sQLp0sahea61rhQt5hsaFDT_4nDzspN.jpg"&gt;&lt;/p&gt;&lt;p&gt;</w:t>
      </w:r>
      <w:r>
        <w:rPr>
          <w:sz w:val="32"/>
          <w:szCs w:val="32"/>
        </w:rPr>
        <w:t>土</w:t>
      </w:r>
      <w:r>
        <w:rPr>
          <w:sz w:val="32"/>
          <w:szCs w:val="32"/>
        </w:rPr>
        <w:t xml:space="preserve">SYS </w:t>
      </w:r>
      <w:r>
        <w:rPr>
          <w:sz w:val="32"/>
          <w:szCs w:val="32"/>
        </w:rPr>
        <w:t>憺 女：教育者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是社会进步不可或缺的一环。在这个充满活力的城市中，有一所特殊学校，那里的老师主要也是来自于这种背景的人物。他们以身作则，将自己的经验和知识传授给下一代。他們教导孩子們如何尊重自然，如何保护地球，以及如何成为更好的自我。而这些知识，不仅限于课堂，它也体现在学生日常生活中的每一个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统内心世界：天然美丽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是，每个人的内心世界，也正如外部环境一样丰富多彩。当我们踏入那些被风雨洗礼过的大树丛间，或是在溪水边听那清澈的声音，当我们沉浸在大自然之中，我们就会发现，那些属于我们的梦想、希望以及回忆，就像小溪汇聚成河一样，从内部渗透到我们的灵魂深处，使得我们更加坚强、更加自信，而这正是所有真诚友爱的人所共有的财富。</w:t>
      </w:r>
      <w:r>
        <w:rPr>
          <w:sz w:val="32"/>
          <w:szCs w:val="32"/>
        </w:rPr>
        <w:t>&lt;/p&gt;&lt;p&gt;&lt;a href = "/doc/231721-</w:t>
      </w:r>
      <w:r>
        <w:rPr>
          <w:sz w:val="32"/>
          <w:szCs w:val="32"/>
        </w:rPr>
        <w:t>土系憨女的温柔世界</w:t>
      </w:r>
      <w:r>
        <w:rPr>
          <w:sz w:val="32"/>
          <w:szCs w:val="32"/>
        </w:rPr>
        <w:t>.doc" rel="alternate" download="231721-</w:t>
      </w:r>
      <w:r>
        <w:rPr>
          <w:sz w:val="32"/>
          <w:szCs w:val="32"/>
        </w:rPr>
        <w:t>土系憨女的温柔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